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Plaveč 671 32 Plaveč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becně závazná vyhláška č. 1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terou se zrušuje obecně závazná vyhláška č. 4/2004, o  stanovení příspěvku </w:t>
        <w:br/>
        <w:t xml:space="preserve">na částečnou úhradu neinvestičních nákladů Mateřské školy Plaveč, okres Znojmo, příspěvkové organizace, se sídlem ul. Náves 63, 671 32 Plaveč, </w:t>
        <w:br/>
        <w:t>IČ 7100359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astupitelstvo obce Plaveč se na svém zasedání dne 7.2.2005  usnesením č. 27 usneslo vydat na základě § 84 odst. 2 písm. i) zákona č. 128/2000 Sb., o obcích (obecní zřízení), tuto obecně závaznou vyhlášku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Zkladntext2"/>
        <w:jc w:val="both"/>
        <w:rPr/>
      </w:pPr>
      <w:r>
        <w:rPr>
          <w:b w:val="false"/>
          <w:bCs w:val="false"/>
        </w:rPr>
        <w:t>Na základě ustanovení § 123 odst. 4 zákona č. 561/2004 Sb., o předškolním, základním, středním, vyšším odborném a jiném vzdělávání (školský zákon), se zrušuje obecně závazná vyhláška č. 4/2004</w:t>
      </w:r>
      <w:r>
        <w:rPr>
          <w:b w:val="false"/>
          <w:bCs w:val="false"/>
          <w:i/>
          <w:iCs/>
        </w:rPr>
        <w:t xml:space="preserve">, </w:t>
      </w:r>
      <w:r>
        <w:rPr>
          <w:b w:val="false"/>
          <w:bCs w:val="false"/>
        </w:rPr>
        <w:t xml:space="preserve">o  stanovení příspěvku </w:t>
        <w:br/>
        <w:t xml:space="preserve">na částečnou úhradu neinvestičních nákladů Mateřské školy Plaveč, okres Znojmo, příspěvkové organizace, se sídlem ul. Náves 63, 671 32 Plaveč, </w:t>
        <w:br/>
        <w:t>IČ 7100359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spacing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ato obecně závazná vyhláška nabývá účinnosti dnem 1. ledna 2005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8.2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 dne: 24.2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7:22:00Z</dcterms:created>
  <dc:creator>Plaveč</dc:creator>
  <dc:description/>
  <dc:language>en-US</dc:language>
  <cp:lastModifiedBy>Plaveč</cp:lastModifiedBy>
  <cp:lastPrinted>2005-01-28T18:31:00Z</cp:lastPrinted>
  <dcterms:modified xsi:type="dcterms:W3CDTF">2005-01-28T17:31:00Z</dcterms:modified>
  <cp:revision>2</cp:revision>
  <dc:subject/>
  <dc:title>VZOR č</dc:title>
</cp:coreProperties>
</file>