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O B E C    N O V O S E D L I C 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Obecně závazná vyhláška č.  6/2011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o regulaci provozování sázkových her, loterií a jiných podobných he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Zastupitelstvo obce Novosedlice se na svém zasedání dne 14. prosince 2011 usneslo vydat na základě ustanovení § 50 odst. 4 zákona č. 202/1990 Sb., o loteriích a jiných podobných hrách, ve znění pozdějších předpisů (dále jen „zákon o loteriích“), a v souladu s ustanovením § 10 písm. d) a § 84 odst. 2 písm. h) zákona č. 128/ 2000 Sb., o obcích (obecní zřízení), ve znění pozdějších předpisů, tuto obecně závaznou vyhlášku (dále jen „vyhláška“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Článek 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ákaz provozován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bidi w:val="0"/>
        <w:ind w:left="357" w:right="0" w:hanging="357"/>
        <w:jc w:val="both"/>
        <w:rPr/>
      </w:pPr>
      <w:r>
        <w:rPr/>
        <w:t>Provozování sázkových her dle § 2 písm. e) zákona o loteriích je zakázáno na místech nacházejících se na níže uvedených místech a na místech, do nichž je z těchto míst přístup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3"/>
        <w:jc w:val="both"/>
        <w:rPr/>
      </w:pPr>
      <w:r>
        <w:rPr/>
        <w:t>ulice Míru od křižovatky s ulicí Husova do křižovatky s ulicí Valentínská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3"/>
        <w:jc w:val="both"/>
        <w:rPr/>
      </w:pPr>
      <w:r>
        <w:rPr/>
        <w:t>ulice Kostel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3"/>
        <w:jc w:val="both"/>
        <w:rPr/>
      </w:pPr>
      <w:r>
        <w:rPr/>
        <w:t>ulice Vrchoslavská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3"/>
        <w:jc w:val="both"/>
        <w:rPr/>
      </w:pPr>
      <w:r>
        <w:rPr/>
        <w:t>ulice Drahénská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3"/>
        <w:jc w:val="both"/>
        <w:rPr/>
      </w:pPr>
      <w:r>
        <w:rPr/>
        <w:t>ulice Hřbitov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3"/>
        <w:jc w:val="both"/>
        <w:rPr/>
      </w:pPr>
      <w:r>
        <w:rPr/>
        <w:t>ulice Trnovanská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3"/>
        <w:jc w:val="both"/>
        <w:rPr/>
      </w:pPr>
      <w:r>
        <w:rPr/>
        <w:t>odstavná plocha vedle Obecního úřadu Novosedlice – p.p.č. 5 v k.ú. Novosedl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bidi w:val="0"/>
        <w:ind w:left="357" w:right="0" w:hanging="357"/>
        <w:jc w:val="both"/>
        <w:rPr/>
      </w:pPr>
      <w:r>
        <w:rPr/>
        <w:t>Na celém území obce se zakazuje provozová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3"/>
        <w:jc w:val="both"/>
        <w:rPr/>
      </w:pPr>
      <w:r>
        <w:rPr/>
        <w:t>sázkových her podle § 2 písm. g), i), l), m) a n) zákona o loterií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3"/>
        <w:jc w:val="both"/>
        <w:rPr/>
      </w:pPr>
      <w:r>
        <w:rPr/>
        <w:t>loterií a jiných podobných her podle § 2 písm. j) zákona o loterií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3"/>
        <w:jc w:val="both"/>
        <w:rPr/>
      </w:pPr>
      <w:r>
        <w:rPr/>
        <w:t>loterií a jiných podobných her podle § 50 odst. 3 zákona o loterií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Článek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rušovací ustanovení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rušuje se obecně závazná vyhláška č. 6/2008, o stanovení veřejně přístupných míst, na kterých je provozování výherních hracích přístrojů zakázáno, ze dne 12. 3. 2008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Článek 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Účinnos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Tato vyhláška nabývá účinnosti dnem 1. 1. 201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ilič Koči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ístostarosta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arel Kala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yvěšeno na úřední desce dne:  15. 12. 20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ejmuto z úřední desky dne:      31. 12. 2011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731</Characters>
  <CharactersWithSpaces>1483</CharactersWithSpace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1:00Z</dcterms:created>
  <dc:creator>Mgr. Martin Pech</dc:creator>
  <dc:description/>
  <dc:language>en-US</dc:language>
  <cp:lastModifiedBy/>
  <cp:lastPrinted>2011-10-18T12:54:00Z</cp:lastPrinted>
  <dcterms:modified xsi:type="dcterms:W3CDTF">2011-12-15T09:31:00Z</dcterms:modified>
  <cp:revision>2</cp:revision>
  <dc:subject>regulace VHP</dc:subject>
  <dc:title>Duchc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Novedlice</vt:lpwstr>
  </property>
</Properties>
</file>