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BRADLEC</w:t>
      </w:r>
      <w:r>
        <w:rPr>
          <w:rFonts w:cs="Arial" w:ascii="Arial" w:hAnsi="Arial"/>
          <w:b/>
        </w:rPr>
        <w:t>, okres Mladá Boleslav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řízení 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ce Bradle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. 1/2009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m se vymezují úseky místních komunikací a chodníků, na kterých se pro jejich malý dopravní význam nezajišťuje sjízdnost a schůdnost odstraňováním sněhu a náled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Bradlec schvaluje a vydává dne 21.12.2009 v souladu s ustanovením § 11 odst. 1) a § 102 odst. 2) písm. d) a odst. 4) zákona č. 128/2000 Sb., o obcích (obecní zřízení), ve znění pozdějších předpisů, a v souladu s ustanovením § 27 odst. 5) zákona č. 13/1997 Sb., o pozemních komunikacích, ve znění pozdějších předpisů, toto n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Čl. 1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Základní ustanovení</w:t>
      </w:r>
    </w:p>
    <w:p>
      <w:pPr>
        <w:pStyle w:val="Heading1"/>
        <w:tabs>
          <w:tab w:val="clear" w:pos="708"/>
          <w:tab w:val="left" w:pos="8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rFonts w:cs="Arial"/>
          <w:sz w:val="20"/>
        </w:rPr>
        <w:t>Tímto nařízením se vymezují úseky místních komunikací a chodníků, na kterých se pro jejich malý dopravní význam nezajišťuje v zimním období sjízdnost a schůdnost odstraňováním sněhu a náledí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. 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Úseky místních komunikací a chodníků, na kterých se nezajišťuje v zimním období sjízdnost a schůdnost odstraňováním sněhu a náledí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V zimním období se nezajišťuje sjízdnost a schůdnost odstraňováním sněhu a náledí na místních komunikacích a chodnících na území obce Bradlec, které jsou uvedeny v příloze tohoto nařízení.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</w:t>
      </w:r>
      <w:r>
        <w:rPr>
          <w:rFonts w:cs="Arial"/>
          <w:b/>
          <w:sz w:val="20"/>
        </w:rPr>
        <w:t>Čl. 3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věrečná ustanovení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rušením ustanovení tohoto nařízení není dotčena odpovědnost, práva a povinnosti dle zvláštních právních předpisů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Toto nařízení nabývá účinnosti dnem jeho vyhlášení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</w:t>
      </w:r>
      <w:r>
        <w:rPr>
          <w:rFonts w:cs="Arial"/>
          <w:sz w:val="20"/>
        </w:rPr>
        <w:tab/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Ing. Petr Chramosta v. r.</w:t>
        <w:tab/>
        <w:tab/>
        <w:tab/>
        <w:tab/>
        <w:t>Marie Horáková v. r.</w:t>
      </w:r>
    </w:p>
    <w:p>
      <w:pPr>
        <w:pStyle w:val="NormlnIMP"/>
        <w:spacing w:lineRule="auto" w:line="24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yvěšeno: 7.1.2010.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ejmuto: 2.2.2010</w:t>
      </w:r>
    </w:p>
    <w:p>
      <w:pPr>
        <w:pStyle w:val="TextBody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a č. 1</w:t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Úseky chodníků, na kterých se v zimním období nezajišťuje schůdnost odstraňováním sněhu a náledí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Všechny lokality označené dopravním značením „Obytná zóna“ tj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Ulice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U Hřiště</w:t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elená</w:t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Jizerní</w:t>
        <w:tab/>
        <w:tab/>
        <w:tab/>
        <w:tab/>
        <w:t>od křižovatky ul. Okružní směr Josefův Důl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Ještědská</w:t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Větrná</w:t>
        <w:tab/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K Láskovu</w:t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Jižní</w:t>
        <w:tab/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Okružní</w:t>
        <w:tab/>
        <w:tab/>
        <w:tab/>
        <w:t xml:space="preserve">pravá strana ve směru sever - jih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ápadní</w:t>
        <w:tab/>
        <w:tab/>
        <w:tab/>
        <w:t>v celé délce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U Borku </w:t>
        <w:tab/>
        <w:tab/>
        <w:tab/>
        <w:t xml:space="preserve">v celé délce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Endnote">
    <w:name w:val="Endnote Text"/>
    <w:basedOn w:val="Normal"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5:00Z</dcterms:created>
  <dc:creator>Noskova</dc:creator>
  <dc:description/>
  <cp:keywords/>
  <dc:language>en-US</dc:language>
  <cp:lastModifiedBy>Obec Bradlec</cp:lastModifiedBy>
  <cp:lastPrinted>2010-01-11T16:10:00Z</cp:lastPrinted>
  <dcterms:modified xsi:type="dcterms:W3CDTF">2023-03-14T08:05:00Z</dcterms:modified>
  <cp:revision>2</cp:revision>
  <dc:subject/>
  <dc:title>Město Bělá pod Bezdězem</dc:title>
</cp:coreProperties>
</file>