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40"/>
          <w:sz w:val="22"/>
          <w:szCs w:val="22"/>
          <w:u w:val="none"/>
        </w:rPr>
      </w:pPr>
      <w:r>
        <w:rPr>
          <w:rFonts w:cs="Arial" w:ascii="Arial" w:hAnsi="Arial"/>
          <w:b/>
          <w:spacing w:val="40"/>
          <w:sz w:val="22"/>
          <w:szCs w:val="22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Milíkov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Milíkov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Milíkov č. 7/2018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očním klid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stupitelstvo obce Milíkov se na svém zasedání dne 29.8.2018 usnesením č. 13/26/2018,  usneslo vydat na základě ustanovení § 10 písm. d) a ustanovení § 84 odst. 2 písm. h) zákona č. 128/2000 Sb., o obcích (obecní zřízení), ve znění pozdějších předpisů, a na základě ustanovení § 5 odst. 6 zákona č. 251/2016 Sb., o některých přestupcích, tuto obecně závaznou vyhlášku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obecně závazné vyhlášky je stanovení výjimečných případů, při nichž nemusí být doba nočního klidu dodržová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očního kli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bou nočního klidu se rozumí doba od dvacáté druhé do šesté hodin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výjimečných případů, při nichž nemusí být doba nočního klidu dodržován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ba nočního klidu nemusí být dodržována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 noci z 31. prosince na 1. ledna z důvodu konání oslav příchodu nového roku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 noci z 30. dubna na 1. května (Pálení čarodějnic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v noci ze dne konání tradiční akce „Kácení máje“ na den následující konané jednu noc </w:t>
        <w:br/>
        <w:t xml:space="preserve">ze soboty na neděli v měsíci květnu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Informace o konkrétním termínu konání akcí uvedených v odst. 1 písm. c) tohoto článku obecně závazné vyhlášky bude zveřejněna obecním úřadem na úřední desce minimálně 5 dnů před datem konání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rušovací ustanove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rušuje se obecně závazná vyhláška obce Milíkov č. 2/2016 o nočním klidu, ze dne 16. 11. 2016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etr Dick</w:t>
        <w:tab/>
        <w:tab/>
        <w:tab/>
        <w:tab/>
        <w:tab/>
        <w:tab/>
        <w:t xml:space="preserve">      </w:t>
        <w:tab/>
        <w:t xml:space="preserve">      Jan Benk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a</w:t>
        <w:tab/>
        <w:t>v.r.</w:t>
        <w:tab/>
        <w:tab/>
        <w:tab/>
        <w:tab/>
        <w:tab/>
        <w:tab/>
        <w:t xml:space="preserve">      starosta v.r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TextChar">
    <w:name w:val="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/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08:00Z</dcterms:created>
  <dc:creator>DA210036</dc:creator>
  <dc:description/>
  <cp:keywords/>
  <dc:language>en-US</dc:language>
  <cp:lastModifiedBy>Obec Milikov</cp:lastModifiedBy>
  <cp:lastPrinted>2007-03-05T11:30:00Z</cp:lastPrinted>
  <dcterms:modified xsi:type="dcterms:W3CDTF">2023-09-27T13:08:00Z</dcterms:modified>
  <cp:revision>2</cp:revision>
  <dc:subject/>
  <dc:title>Vzor obecně závazné vyhlášky obce o stanovení systému shromažďování, sběru, přepravy, třídění, využívání a odstraňování komuná</dc:title>
</cp:coreProperties>
</file>