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36"/>
          <w:szCs w:val="36"/>
        </w:rPr>
      </w:pPr>
      <w:r>
        <w:rPr>
          <w:rFonts w:cs="Arial" w:ascii="Arial" w:hAnsi="Arial"/>
          <w:sz w:val="36"/>
          <w:szCs w:val="36"/>
        </w:rPr>
        <w:t>PŘÍLOHA Č. 1</w:t>
      </w:r>
    </w:p>
    <w:p>
      <w:pPr>
        <w:pStyle w:val="Normal"/>
        <w:jc w:val="center"/>
        <w:rPr>
          <w:rFonts w:ascii="Arial" w:hAnsi="Arial" w:eastAsia="PingFang SC" w:cs="Arial"/>
          <w:b/>
          <w:b/>
          <w:bCs/>
          <w:kern w:val="2"/>
          <w:sz w:val="28"/>
          <w:szCs w:val="28"/>
          <w:lang w:eastAsia="zh-CN" w:bidi="hi-IN"/>
        </w:rPr>
      </w:pPr>
      <w:r>
        <w:rPr>
          <w:rFonts w:eastAsia="PingFang SC" w:cs="Arial" w:ascii="Arial" w:hAnsi="Arial"/>
          <w:b/>
          <w:bCs/>
          <w:kern w:val="2"/>
          <w:sz w:val="28"/>
          <w:szCs w:val="28"/>
          <w:lang w:eastAsia="zh-CN" w:bidi="hi-IN"/>
        </w:rPr>
      </w:r>
    </w:p>
    <w:p>
      <w:pPr>
        <w:pStyle w:val="Normal"/>
        <w:jc w:val="center"/>
        <w:rPr>
          <w:rFonts w:ascii="Arial" w:hAnsi="Arial" w:eastAsia="PingFang SC" w:cs="Arial"/>
          <w:b/>
          <w:b/>
          <w:bCs/>
          <w:kern w:val="2"/>
          <w:sz w:val="28"/>
          <w:szCs w:val="28"/>
          <w:lang w:eastAsia="zh-CN" w:bidi="hi-IN"/>
        </w:rPr>
      </w:pPr>
      <w:r>
        <w:rPr>
          <w:rFonts w:eastAsia="PingFang SC" w:cs="Arial" w:ascii="Arial" w:hAnsi="Arial"/>
          <w:b/>
          <w:bCs/>
          <w:kern w:val="2"/>
          <w:sz w:val="28"/>
          <w:szCs w:val="28"/>
          <w:lang w:eastAsia="zh-CN" w:bidi="hi-IN"/>
        </w:rPr>
        <w:t>OBECNĚ ZÁVAZNÉ VYHLÁŠKY MĚSTA CHOCEŇ</w:t>
        <w:br/>
        <w:t>O MÍSTNÍM POPLATKU ZA UŽÍVÁNÍ VEŘEJNÉHO PROSTRANSTVÍ</w:t>
      </w:r>
    </w:p>
    <w:p>
      <w:pPr>
        <w:pStyle w:val="Zkladntext3"/>
        <w:jc w:val="center"/>
        <w:rPr>
          <w:rFonts w:ascii="Arial" w:hAnsi="Arial" w:eastAsia="PingFang SC" w:cs="Arial"/>
          <w:b/>
          <w:b/>
          <w:bCs/>
          <w:kern w:val="2"/>
          <w:sz w:val="28"/>
          <w:szCs w:val="28"/>
          <w:lang w:eastAsia="zh-CN" w:bidi="hi-IN"/>
        </w:rPr>
      </w:pPr>
      <w:r>
        <w:rPr>
          <w:rFonts w:eastAsia="PingFang SC" w:cs="Arial" w:ascii="Arial" w:hAnsi="Arial"/>
          <w:b/>
          <w:bCs/>
          <w:kern w:val="2"/>
          <w:sz w:val="28"/>
          <w:szCs w:val="28"/>
          <w:lang w:eastAsia="zh-CN" w:bidi="hi-IN"/>
        </w:rPr>
      </w:r>
    </w:p>
    <w:p>
      <w:pPr>
        <w:pStyle w:val="Zkladntext3"/>
        <w:jc w:val="center"/>
        <w:rPr>
          <w:rFonts w:ascii="Arial" w:hAnsi="Arial" w:cs="Arial"/>
          <w:b/>
          <w:b/>
          <w:sz w:val="28"/>
          <w:szCs w:val="28"/>
        </w:rPr>
      </w:pPr>
      <w:r>
        <w:rPr>
          <w:rFonts w:cs="Arial" w:ascii="Arial" w:hAnsi="Arial"/>
          <w:b/>
          <w:sz w:val="28"/>
          <w:szCs w:val="28"/>
        </w:rPr>
        <w:t>Veřejný prostor je vymezen čísly stavebních a pozemkových parce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0"/>
          <w:szCs w:val="20"/>
        </w:rPr>
        <w:t>KATASTRÁLNÍ ÚZEMÍ CHOCEŇ</w:t>
      </w:r>
    </w:p>
    <w:p>
      <w:pPr>
        <w:pStyle w:val="Normal"/>
        <w:jc w:val="both"/>
        <w:rPr>
          <w:rFonts w:ascii="Arial" w:hAnsi="Arial" w:cs="Arial"/>
          <w:b/>
          <w:b/>
          <w:sz w:val="18"/>
          <w:szCs w:val="18"/>
        </w:rPr>
      </w:pPr>
      <w:r>
        <w:rPr>
          <w:rFonts w:cs="Arial" w:ascii="Arial" w:hAnsi="Arial"/>
          <w:b/>
          <w:sz w:val="18"/>
          <w:szCs w:val="18"/>
        </w:rPr>
      </w:r>
    </w:p>
    <w:p>
      <w:pPr>
        <w:pStyle w:val="Heading"/>
        <w:jc w:val="both"/>
        <w:rPr>
          <w:rFonts w:ascii="Arial" w:hAnsi="Arial" w:cs="Arial"/>
          <w:b w:val="false"/>
          <w:b w:val="false"/>
          <w:sz w:val="20"/>
          <w:szCs w:val="20"/>
        </w:rPr>
      </w:pPr>
      <w:r>
        <w:rPr>
          <w:rFonts w:eastAsia="Arial" w:cs="Arial" w:ascii="Arial" w:hAnsi="Arial"/>
          <w:b w:val="false"/>
          <w:sz w:val="18"/>
          <w:szCs w:val="18"/>
        </w:rPr>
        <w:t xml:space="preserve"> </w:t>
      </w:r>
      <w:r>
        <w:rPr>
          <w:rFonts w:cs="Arial" w:ascii="Arial" w:hAnsi="Arial"/>
          <w:sz w:val="18"/>
          <w:szCs w:val="18"/>
        </w:rPr>
        <w:t>St. p. č</w:t>
      </w:r>
      <w:r>
        <w:rPr>
          <w:rFonts w:cs="Arial" w:ascii="Arial" w:hAnsi="Arial"/>
          <w:b w:val="false"/>
          <w:sz w:val="18"/>
          <w:szCs w:val="18"/>
        </w:rPr>
        <w:t>.</w:t>
        <w:tab/>
      </w:r>
      <w:r>
        <w:rPr>
          <w:rFonts w:cs="Arial" w:ascii="Arial" w:hAnsi="Arial"/>
          <w:b w:val="false"/>
          <w:sz w:val="20"/>
          <w:szCs w:val="20"/>
        </w:rPr>
        <w:t>28/1, 34/2, 67/1, 70, 127, 138,</w:t>
      </w:r>
      <w:r>
        <w:rPr>
          <w:rFonts w:cs="Arial" w:ascii="Arial" w:hAnsi="Arial"/>
          <w:sz w:val="20"/>
          <w:szCs w:val="20"/>
        </w:rPr>
        <w:t xml:space="preserve"> </w:t>
      </w:r>
      <w:r>
        <w:rPr>
          <w:rFonts w:cs="Arial" w:ascii="Arial" w:hAnsi="Arial"/>
          <w:b w:val="false"/>
          <w:sz w:val="20"/>
          <w:szCs w:val="20"/>
        </w:rPr>
        <w:t>139/1, 143/2, 208/3, 295/1, 297, 319/1, 387/4, 390/2, 395/4, 426/1, 908/2, 1624/2,</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795/1, 2457, 56, 69, 72/1, 127,137, 138, 139/1, 139/2, 269/1, 285/1, 335/2, 377, 380/2, 381, 399/2, 411, 421/3,</w:t>
      </w:r>
    </w:p>
    <w:p>
      <w:pPr>
        <w:pStyle w:val="Heading"/>
        <w:jc w:val="both"/>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1119/6, 1119/7, 1119/8, 1119/10, 1364/1, 1558, 2904,</w:t>
      </w:r>
    </w:p>
    <w:p>
      <w:pPr>
        <w:pStyle w:val="Normal"/>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b/>
          <w:sz w:val="20"/>
          <w:szCs w:val="20"/>
        </w:rPr>
        <w:t xml:space="preserve">p. p. č. </w:t>
      </w:r>
      <w:r>
        <w:rPr>
          <w:rFonts w:cs="Arial" w:ascii="Arial" w:hAnsi="Arial"/>
          <w:sz w:val="20"/>
          <w:szCs w:val="20"/>
        </w:rPr>
        <w:t>3/2, 40, 56/1, 58/5, 101, 118/1, 119/1, 119/2, 119/3, 119/4, 122/10, 125/1, 128/4, 128/6, 129/3, 129/4, 156/3, 181/3, 191/2, 196/4, 196/8, 207/1, 214/1, 229, 289/2, 289/6, 289/10, 297, 303/1, 303/12, 303/14, 303/15, 303/16, 303/17, 303/18, 303/19, 303/20, 303/21, 303/22, 303/23, 303/24, 303/30, 311/3, 314/4, 326/10, 333/2, 333/3, 333/4, 333/6, 333/7, 333/8, 333/9, 334/5, 334/10, 338/5, 340/6, 340/7, 340/8, 340/9, 340/10, 386/15, 386/41, 386/42, 386/100, 386/109, 386/127, 386/129, 386/144, 392/3, 394/5, 394/6, 394/9, 411, 463/6, 482/3, 653, 654, 655/1, 675/3, 694/1, 694/6, 694/8, 699/3, 700/11, 704/1, 704/3, 704/6, 704/8, 705/1, 711/2, 712/2, 715/1, 715/5, 715/55, 715/56, 715/57, 715/58, 715/59, 715/60, 718/2, 720/2, 720/3, 720/5, 720/6, 722/1, 722/2, 724, 733/1, 738, 750/2, 750/5, 750/6, 800/2, 800/16, 800/17, 809, 811, 812, 824/3, 880/26, 880/27, 906/2, 908/9, 908/10, 920/2, 930/2, 946/1, 946/4, 946/8, 949/2, 955/1, 955/4, 955/5, 955/6, 955/7, 955/10, 955/17, 955/18, 955/19, 955/21, 961/1, 962/2, 962/4, 964/1, 964/2, 964/6, 964/8, 964/68, 964/69, 964/70, 967/2, 967/21, 967/22, 967/23, 967/24, 967/25, 967/26, 967/27, 967/28, 967/29, 967/31, 967/33, 970/1, 970/5, 971/1, 971/3,971/4, 972/1, 972/7, 972/8, 973/1, 973/3, 1018,  1019/3, 1020/6, 1076, 1077, 1080, 1088, 1094, 1125/12, 1125/19, 1125/20, 1125/21, 1125/22, 1125/23, 1125/24, 1125/26, 1125/27, 1160/4, 1162/11, 1175/8, 1184/7, 1184/20, 1184/31, 1184/40, 1184/42, 1184/44, 1184/45, 1198/1, 1198/3, 1198/4, 1198/5, 1198/7, 1198/8, 1198/9, 1200/1, 1200/2, 1200/3, 1201/1, 1203/2, 1203/3, 1208, 1208/1, 1208/2, 1208/3, 1212/1, 1212/2, 1212/3, 1212/4, 1212/5, 1212/6, 1212/7, 1212/8, 1212/9, 1216/1, 1216/3, 1217/3, 1219/1, 1220/1, 1220/11, 1229/1, 1236/26, 1244/1, 1245/12, 1245/22, 1245/23, 1245/27, 1245/28, 1245/30, 1246, 1247, 1257/6, 1282/2, 1286/2, 1289/1, 1289/5, 1291, 1295/1, 1295/2, 1295/3, 1296, 1297/1, 1306/5, 1349/3, 1349/17, 1349/21, 1405, 1411/1, 1412, 1419, 1428, 1436, 1439, 1452, 1453, 1458, 1459, 1467, 1503, 1504, 1554/1, 1554/2, 1554/3, 1559/7, 1673, 1681/2, 1684/1, 1700, 1701, 1785/3, 1795/2, 1795/16, 1915/3, 1915/4, 1916/7, 1916/16, 1917/17, 1922/4, 1922/6, 1922/8, 1922/13, 1922/14, 1922/15, 1922/17, 1922/18, 1922/21, 1922/26, 1928/3, 1928/39, 1928/65, 1928/76, 1928/77, 1928/79, 1928/80, 1928/81, 1928/83, 1928/84, 1945/2, 1953/23, 1953/24, 1953/25, 1976/3, 2028/3, 2052/13, 2052/15, 2058/8, 2058/10, 2069/1, 2069/2, 2069/3, 2071, 2078/1, 2078/3, 2078/4, 2078/5, 2083/1, 2083/2, 2085/1, 2090, 2097/1, 2097/11, 2097/56, 2097/61, 2097/62, 2097/69, 2101, 2101/55, 2101/78, 2101/79, 2101/80, 2101/81, 2101/83, /87, 2101/88, 2101/89, 2101/90, 2101/91, 2101/92, 2101/93, 2101/94, 2101/95, 2109/1, 2112/6, 2126/20, 2127/2, 2128/6, 2128/7, 2129/2, 2131/6, 2131/10, 2135/1, 2135/28, 2135/39, 2138/1, 2138/5, 2138/8, 2138/9, 2138/11, 2138/14, 2138/15, 2138/16, 2138/17, 2138/18, 2138/26, 2139/2, 2156/69, 2156/77, 2156/84, 2156/85, 2156/102, 2156/163, 2156/172, 2156/199, 2156/213, 2156/214, 2169/3, 2182/1, 2188/20, 2188/5, 2188/16, 2188/21, 2188/47, 2188/49, 2188/50, 2222/5, 2249/1, 2249/2, 2293/2, 2300, 2302/7, 2302/12, 2310/1, 2310/12, 2310/19, 2310/32, 2310/41, 2310/51, 2310/53, 2320/11, 2340/1, 2340/2, 2340/3, 2347/8, 2351/1, 2351/2, 2351/4, 2351/38, 2351/40, 2351/57, 2351/76, 2352/1, 2352/2, 2352/3, 2361/1, 2367, 2381/10, 2381/15, 2381/16, 2381/17, 2381/18, 381/19, 2381/22, 2381/23, 2382/22, 2394/3, 2395/14, 2395/22, 2395/23, 2395/24, 2395/25, 2395/26, 2396/2, 2404/1, 2404/4, 2404/12, 2404/19, 2407/4, 2407/6, 2407/7, 2407/11, 2407/12, 2407/13, 2407/14, 2407/17, 2407/41, 2407/42, 2407/43, 2407/48, 2407/56, 2410/2,  2411/1, 2417/4, 2417/5, 2418/2, 2420/13, 2421/4, 2426/5, 2438/2, 2442/1, 2442/4, 2442/17, 2442/18, 2442/19, 2442/20, 2442/23, 2442/26, 2442/27, 2442/28, 2442/29, 2447/2, 2447/11, 2447/12, 2447/13, 2447/14, 2447/15, 2447/16, 2447/17, 2447/18, 2447/19, 2454/2, 2455/9, 2455/13, 2455/16, 2455/18, 2455/54, 2455/55, 2455/65, 2455/69, 2455/71, 2455/72, 2455/73, 2455/74, 2455/75, 2455/85, 2455/86, 2455/87, 2471/5, 2471/6, 2472/2, 2474,  2457/2, 2457/3, 2457/4, 2457/5, 2457/6, 2457/7, 2457/8, 2471/1, 2471/2, 2471/7, 2482/4, 2482/6, 2482/7, 2484/3, 2491/8, 2491/9, 2491/10, 2491/11, 2491/12, 2491/18, 2491/31, 2491/33, 2491/34, 2510/2, 2510/10, 2510/11, 2510/12, 2510/13, 2510/14, 2535/1, 2578/2, 2640, 2659/1, 2659/3, 2667/6, 2667/23, 2667/47, 2672/5, 2672/6, 2673/3, 2676/2, 2676/11, 2676/17, 2676/18, 2676/21, 2677/1, 2677/6, 2677/8, 2677/11, 2679/27, 2681/6, 2681/7, 2681/8, 2684/1, 2684/3, 2684/4, 2684/5, 2684/6, 2684/7, 2684/8, 2684/9, 2684/10, 2690/12, 2690/13, 2693/4, 2696/3, 2696/8, 2698/1, 2708/1, 2708/16, 2708/17, 2708/18, 2708/19, 2708/20, 2708/21, 2708/22, 2708/23, 2708/24, 2708/25, 2708/28, 2709/2, 2709/3, 2709/4, 2710/1, 2717/2, 2717/6, 2726/1, 2727/1, 2727/2, 2727/3, 2728, 2729/1, 2729/2, 2729/3, 2729/4, 2730/2, 2730/3, 2730/4, 2731, 2732, 2733/1, 2733/2, 2738/2, 2739/1, 2739/3, 2739/4, 2745/3, 2745/14, 2745/15, 2752/1, 2758/1, 2758/3, 2759/1, 2760/1, 2763, 2764/2, 2765, 2767, 2770/1, 2770/2, 2771/1, 2774/2, 2775/1, 2775/6, 2775/7, 2775/10, 2775/11, 2775/12, 2775/17, 2775/18, 2776/1, 2776/4, 2778/1, 2778/3, 2786/3, 2797/4, 2798/2, 2800, 2801/1, 2805/1, 2805/2, 2805/3, 2806/1, 2809/1, 2809/3, 2809/5, 2822/1, 2822/2, 2822/4, 2822/5, 2822/6, 2822/7, 2822/8, 2822/9,</w:t>
      </w:r>
      <w:r>
        <w:rPr>
          <w:rFonts w:cs="Arial" w:ascii="Arial" w:hAnsi="Arial"/>
          <w:color w:val="FF0000"/>
          <w:sz w:val="20"/>
          <w:szCs w:val="20"/>
        </w:rPr>
        <w:t xml:space="preserve"> </w:t>
      </w:r>
      <w:r>
        <w:rPr>
          <w:rFonts w:cs="Arial" w:ascii="Arial" w:hAnsi="Arial"/>
          <w:sz w:val="20"/>
          <w:szCs w:val="20"/>
        </w:rPr>
        <w:t xml:space="preserve">2824/1, 2824/2, 2824/4, 2824/5, 2824/6, 2824/7, 2824/8, 2824/9, 2825/2, 2827, 2828, 2835/1, 2837/4, 2837/6, 2837/5, 2837/10, 2841/7 2841/21, 2841/22, 2845/4, 2841/7, 2841/21, 2841/22, 2843/5, 2843/16, 2845/2, 2845/15, 2851, 2859, 2871/1, 2871/4, 2871/8, 2871/13, 2871/15, 2872/1, 2874, 2875, 2876, 2877, 2878/1, 2878/2, 2878/3, 2878/4, 2878/5, 2878/6, 2878/7, 2878/8, 2878/9, 2879, 2880, 2882/1, 2882/2, 2882/3, 2882/4, 2882/5, 2882/6, 2882/7, 2882/8, 2882/9, 2882/10, 2893/1, 2894, 2895, 2899/1, 2899/2, 2899/4, 2899/13, 2899/14, 2900, 2901, 2902, 2903, 2908, 2910, 2911/1, 2911/2, 2912/1, 2912/2, 2912/3, 2912/4, 2913/2, 2913/3, 2913/4, 2913/5, 2913/8, 2914, 2915, 2916, 2922/2, 2923, 2926/2, 2926/3, 2940/1, 2955, 2957, 2958, 2992, 2994, 2996, 3003, 3004, 3005/2, 3005/4, 3005/7, 3005/16, 3014/2, 3016/2, 3039, </w:t>
      </w:r>
    </w:p>
    <w:p>
      <w:pPr>
        <w:pStyle w:val="Normal"/>
        <w:ind w:left="709" w:hanging="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rPr/>
      </w:pPr>
      <w:r>
        <w:rPr>
          <w:rFonts w:cs="Arial" w:ascii="Arial" w:hAnsi="Arial"/>
          <w:sz w:val="20"/>
          <w:szCs w:val="20"/>
        </w:rPr>
        <w:t xml:space="preserve">KATASTRÁLNÍ ÚZEMÍ DVOŘISKO </w:t>
      </w:r>
    </w:p>
    <w:p>
      <w:pPr>
        <w:pStyle w:val="Normal"/>
        <w:ind w:left="851" w:hanging="851"/>
        <w:jc w:val="both"/>
        <w:rPr/>
      </w:pPr>
      <w:r>
        <w:rPr>
          <w:rFonts w:eastAsia="Arial" w:cs="Arial" w:ascii="Arial" w:hAnsi="Arial"/>
          <w:b/>
          <w:sz w:val="20"/>
          <w:szCs w:val="20"/>
        </w:rPr>
        <w:t xml:space="preserve">  </w:t>
      </w:r>
      <w:r>
        <w:rPr>
          <w:rFonts w:cs="Arial" w:ascii="Arial" w:hAnsi="Arial"/>
          <w:b/>
          <w:sz w:val="20"/>
          <w:szCs w:val="20"/>
        </w:rPr>
        <w:t xml:space="preserve">p. p. č.  </w:t>
      </w:r>
      <w:r>
        <w:rPr>
          <w:rFonts w:cs="Arial" w:ascii="Arial" w:hAnsi="Arial"/>
          <w:sz w:val="20"/>
          <w:szCs w:val="20"/>
        </w:rPr>
        <w:t>5/2, 39/10, 39/20, 39/23, 61/7, 61/16, 197/1, 199/3, 199/4, 199/5, 246/1, 246/2, 247, 250/1, 250/2, 250/3, 251/1, 251/2, 252, 253, 256/1, 263, 268, 269/1, 270, 276/1, 279/1, 279/3, 279/4, 279/5, 279/6, 282/2, 282/7, 285/2, 309, 314/1, 314/3, 314/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 p. dle PK  </w:t>
      </w:r>
      <w:r>
        <w:rPr>
          <w:rFonts w:cs="Arial" w:ascii="Arial" w:hAnsi="Arial"/>
          <w:sz w:val="20"/>
          <w:szCs w:val="20"/>
        </w:rPr>
        <w:t xml:space="preserve">48/1, 197/15, 198/2, 198/6, 198/15, 251/1, 252, 253, 254, 255, 256/1, 264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KATASTRÁLNÍ ÚZEMÍ HEMŽE</w:t>
      </w:r>
    </w:p>
    <w:p>
      <w:pPr>
        <w:pStyle w:val="Normal"/>
        <w:rPr>
          <w:rFonts w:ascii="Arial" w:hAnsi="Arial" w:cs="Arial"/>
          <w:sz w:val="20"/>
          <w:szCs w:val="20"/>
        </w:rPr>
      </w:pPr>
      <w:r>
        <w:rPr>
          <w:rFonts w:cs="Arial" w:ascii="Arial" w:hAnsi="Arial"/>
          <w:b/>
          <w:sz w:val="20"/>
          <w:szCs w:val="20"/>
        </w:rPr>
        <w:t xml:space="preserve">St. p. č.  </w:t>
      </w:r>
      <w:r>
        <w:rPr>
          <w:rFonts w:cs="Arial" w:ascii="Arial" w:hAnsi="Arial"/>
          <w:sz w:val="20"/>
          <w:szCs w:val="20"/>
        </w:rPr>
        <w:t>64</w:t>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 p. č.  </w:t>
      </w:r>
      <w:r>
        <w:rPr>
          <w:rFonts w:cs="Arial" w:ascii="Arial" w:hAnsi="Arial"/>
          <w:sz w:val="20"/>
          <w:szCs w:val="20"/>
        </w:rPr>
        <w:t xml:space="preserve"> 8, 21/1, 21/2, 62/1, 62/3, 86/1, 86/3, 102/1, 105/1, 107, 108/1, 109/1, 109/2, 110, 111, 176/1, 176/2, 176/3, 176/6,</w:t>
      </w:r>
    </w:p>
    <w:p>
      <w:pPr>
        <w:pStyle w:val="Normal"/>
        <w:ind w:left="690" w:hanging="0"/>
        <w:rPr>
          <w:rFonts w:ascii="Arial" w:hAnsi="Arial" w:cs="Arial"/>
          <w:sz w:val="20"/>
          <w:szCs w:val="20"/>
        </w:rPr>
      </w:pPr>
      <w:r>
        <w:rPr>
          <w:rFonts w:cs="Arial" w:ascii="Arial" w:hAnsi="Arial"/>
          <w:sz w:val="20"/>
          <w:szCs w:val="20"/>
        </w:rPr>
        <w:t>176/10, 183, 195, 196, 248, 249, 268, 272, 273/1, 273/2, 274, 276, 280, 287, 290, 292/1, 219/1, 219/3, 221/3, 230/7</w:t>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 p. dle PK </w:t>
      </w:r>
      <w:r>
        <w:rPr>
          <w:rFonts w:cs="Arial" w:ascii="Arial" w:hAnsi="Arial"/>
          <w:sz w:val="20"/>
          <w:szCs w:val="20"/>
        </w:rPr>
        <w:t>87, 102/1,</w:t>
        <w:tab/>
        <w:tab/>
        <w:tab/>
        <w:tab/>
        <w:tab/>
        <w:tab/>
        <w:tab/>
        <w:tab/>
        <w:tab/>
        <w:tab/>
      </w:r>
    </w:p>
    <w:p>
      <w:pPr>
        <w:pStyle w:val="Heading1"/>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KATASTRÁLNÍ ÚZEMÍ PLCHŮVKY</w:t>
      </w:r>
    </w:p>
    <w:p>
      <w:pPr>
        <w:pStyle w:val="Normal"/>
        <w:rPr/>
      </w:pPr>
      <w:r>
        <w:rPr>
          <w:rFonts w:cs="Arial" w:ascii="Arial" w:hAnsi="Arial"/>
          <w:b/>
          <w:sz w:val="20"/>
          <w:szCs w:val="20"/>
        </w:rPr>
        <w:t xml:space="preserve">St. p. č.  </w:t>
      </w:r>
      <w:r>
        <w:rPr>
          <w:rFonts w:cs="Arial" w:ascii="Arial" w:hAnsi="Arial"/>
          <w:sz w:val="20"/>
          <w:szCs w:val="20"/>
        </w:rPr>
        <w:t>97, 143, 144, 59</w:t>
      </w:r>
    </w:p>
    <w:p>
      <w:pPr>
        <w:pStyle w:val="Normal"/>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b/>
          <w:sz w:val="20"/>
          <w:szCs w:val="20"/>
        </w:rPr>
        <w:t xml:space="preserve">p. p. č.  </w:t>
      </w:r>
      <w:r>
        <w:rPr>
          <w:rFonts w:cs="Arial" w:ascii="Arial" w:hAnsi="Arial"/>
          <w:sz w:val="20"/>
          <w:szCs w:val="20"/>
        </w:rPr>
        <w:t>108, 154/1, 155, 194, 206/1, 206/2, 295/6, 296/1, 297/4, 297/5, 297/6, 297/19, 297/29, 297/40, 301, 313/5, 313/8, 313/9, 317/8, 321/3, 321/4, 366/3, 366/4, 367/2, 485/1, 488/5, 687/2,</w:t>
      </w:r>
      <w:r>
        <w:rPr>
          <w:rFonts w:cs="Arial" w:ascii="Arial" w:hAnsi="Arial"/>
          <w:b/>
          <w:sz w:val="20"/>
          <w:szCs w:val="20"/>
        </w:rPr>
        <w:t xml:space="preserve"> </w:t>
      </w:r>
      <w:r>
        <w:rPr>
          <w:rFonts w:cs="Arial" w:ascii="Arial" w:hAnsi="Arial"/>
          <w:sz w:val="20"/>
          <w:szCs w:val="20"/>
        </w:rPr>
        <w:t>18/3, 22/3, 22/7, 40, 66/2, 158, 205, 216, 240/9, 240/17, 296/2, 297/30, 306/6, 306/7, 306/11, 366/2, 404/7, 483/1, 483/2, 484/1, 484/2, 484/5,484/6, 486/5, 487/1, 488/1, 488/6, 488/13, 492/1, 494/2, 494/3, 679/1, 679/2, 679/3, 679/7, 679/8, 679/10, 679/11, 679/12, 679/13, 679/14, 679/15, 679/1, 679/19, 679/21, 681, 682, 683/1,  684/1, 686, 689, 690, 691, 692, 695, 697, 698, 699, 701, 707/1, 707/2, 709/2, 710/1, 713/1, 713/8,  715/1, 717/1, 717/2, 718, 719, 720, 721, 722</w:t>
      </w:r>
    </w:p>
    <w:p>
      <w:pPr>
        <w:pStyle w:val="Normal"/>
        <w:rPr>
          <w:rFonts w:ascii="Arial" w:hAnsi="Arial" w:cs="Arial"/>
          <w:sz w:val="20"/>
          <w:szCs w:val="20"/>
        </w:rPr>
      </w:pPr>
      <w:r>
        <w:rPr>
          <w:rFonts w:cs="Arial" w:ascii="Arial" w:hAnsi="Arial"/>
          <w:sz w:val="20"/>
          <w:szCs w:val="20"/>
        </w:rPr>
      </w:r>
    </w:p>
    <w:p>
      <w:pPr>
        <w:pStyle w:val="Normal"/>
        <w:ind w:left="1134" w:hanging="1134"/>
        <w:jc w:val="both"/>
        <w:rPr/>
      </w:pPr>
      <w:r>
        <w:rPr>
          <w:rFonts w:cs="Arial" w:ascii="Arial" w:hAnsi="Arial"/>
          <w:b/>
          <w:sz w:val="20"/>
          <w:szCs w:val="20"/>
        </w:rPr>
        <w:t xml:space="preserve">p. p. dle PK  </w:t>
      </w:r>
      <w:r>
        <w:rPr>
          <w:rFonts w:cs="Arial" w:ascii="Arial" w:hAnsi="Arial"/>
          <w:sz w:val="20"/>
          <w:szCs w:val="20"/>
        </w:rPr>
        <w:t>66/3, 139, 154/2, 295/1, 297/7, 313, 313, 316, 318, 366/1, 367/1, 368/1, 368/2, 376/3, 487, 488, 366/4, 483, 486, 590/4, 590/5, 679/10, 679/12, 681, 684/1, 684/2, 686, 709, 710/1, 71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Ulice B. Němcové, Baarova, Bj. Krawce, Březnice, Darebnice, Dolní, Dr. E. Beneše, Dr. Fikejze, Dukelská, Dvořákova, Dvořisko, Erbenova, Fibichova, Francouzská, Fügnerova, Hemže, Hřbitovní, Husova, Internátní, Jana Honsy, Jana Žižky, Jiráskova, Jungmannova, K. H. Borovského, Kaštanová, Kollárova, Komenského, Kpt. Jaroše, Ladova, Lichtenbergova, Litomyšlská, Luční, M. Alše, M. R. Štefánika, Mánesova Mar. Žukova, Mistra Choceňského, Muchova, Na Bílé, Na Herzánce, Na Křepčích, Na Svobodné, Nábřeží, nábřeží Krále Jiřího, Nad Tunelem, Nádražní, náměstí Svobody, náměstí Tyršovo, Nerudova, Nořínská, Okružní, Orlické nábřeží, Ostrovní, Palackého, Paraple, Pardubická, Peliny, Pernerova, Plchůvky, Pod Chlumem, Pod Vinicí, Podhomolí, Podhradí, Podskalí, Polská, Prokopská, Průmyslová, Příční, Revoluční, Ruská, Sadová, Sluneční, Smetanova, Spojovací, Stromovka, Sv. Čecha, Svatojiřská, Špálova, T. G. Masaryka, T. N. Kautníka, Tocháčkův kopec, Topolová, Třešňová, U Dvořiska, U Hájenky, U Hřiště, U Janderáku, U Koupaliště, U Letiště, Újezdská, Úzká, V Kamení, V Lípách, V. Nezvala, Větrná, Vostelčická, Vrchlického, Vysokomýtská, Wolkerova, Zahradní, Zámecký park, Záměstí, Žerotínova.)</w:t>
      </w:r>
    </w:p>
    <w:p>
      <w:pPr>
        <w:pStyle w:val="Bezmezer"/>
        <w:rPr>
          <w:rFonts w:ascii="Arial" w:hAnsi="Arial" w:cs="Arial"/>
          <w:sz w:val="22"/>
          <w:szCs w:val="22"/>
        </w:rPr>
      </w:pPr>
      <w:r>
        <w:rPr>
          <w:rFonts w:cs="Arial" w:ascii="Arial" w:hAnsi="Arial"/>
          <w:sz w:val="22"/>
          <w:szCs w:val="22"/>
        </w:rPr>
      </w:r>
    </w:p>
    <w:sectPr>
      <w:type w:val="nextPage"/>
      <w:pgSz w:w="11906" w:h="16838"/>
      <w:pgMar w:left="72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6:00Z</dcterms:created>
  <dc:creator>Město Choceň</dc:creator>
  <dc:description/>
  <cp:keywords/>
  <dc:language>en-US</dc:language>
  <cp:lastModifiedBy>Vilém Stejskal</cp:lastModifiedBy>
  <cp:lastPrinted>2024-02-02T11:55:00Z</cp:lastPrinted>
  <dcterms:modified xsi:type="dcterms:W3CDTF">2024-02-07T15:58:00Z</dcterms:modified>
  <cp:revision>3</cp:revision>
  <dc:subject/>
  <dc:title>Příloha č</dc:title>
</cp:coreProperties>
</file>