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1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N a ř í z e n í   m ě s t a </w:t>
      </w:r>
    </w:p>
    <w:p>
      <w:pPr>
        <w:pStyle w:val="Export10"/>
        <w:jc w:val="center"/>
        <w:rPr>
          <w:b/>
          <w:b/>
          <w:sz w:val="28"/>
        </w:rPr>
      </w:pPr>
      <w:r>
        <w:rPr>
          <w:b/>
          <w:sz w:val="28"/>
        </w:rPr>
        <w:t>B y s t ř i c e   n a d   P e r n š t e j n e m</w:t>
      </w:r>
    </w:p>
    <w:p>
      <w:pPr>
        <w:pStyle w:val="Export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5" w:firstLine="75"/>
        <w:jc w:val="center"/>
        <w:rPr>
          <w:b/>
          <w:b/>
          <w:sz w:val="28"/>
        </w:rPr>
      </w:pPr>
      <w:r>
        <w:rPr>
          <w:b/>
          <w:sz w:val="28"/>
        </w:rPr>
        <w:t xml:space="preserve">o záměru zadat zpracování lesních hospodářských osnov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ada Města Bystřice nad Pernštejnem  se na své schůzi dne 4. února 2025 usnesla vydat podle § 11 odst. 2 zákona č. 128/2000 Sb., o obcích (obecní zřízení), ve znění pozdějších předpisů a podle § 25 odst. 2 a § 48 odst. 2 písm. d) zákona č. 289/1995 Sb., o lesích a o změně a doplnění některých zákonů ve znění pozdějších předpisů (dále jen „lesní zákon“) toto naříz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ěsto  Bystřice nad Pernštejnem – obec s rozšířenou působností (zákon č. 314/2002 Sb., o stanovení obcí s pověřeným obecním úřadem a stanovení obcí s rozšířenou působností)  vyhlašuje záměr zadat zpracování lesních hospodářských osnov (§ 25 odst. l  lesního zákona) s platností od 1. 1. 2027 do 31. 12. 2036. Pro zadání zpracování lesních hospodářských osnov  držitelům licence bude vyhlášena obchodní veřejná soutěž (§ 281 a násled. Obchodního zákoníku) pro veřejnou zakázku (podle zákona o zadávání veřejných zakázek č. 40/2004 Sb., ve znění pozdějších předpis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" w:leader="none"/>
        </w:tabs>
        <w:ind w:left="709" w:hanging="425"/>
        <w:jc w:val="both"/>
        <w:rPr/>
      </w:pPr>
      <w:r>
        <w:rPr>
          <w:sz w:val="24"/>
        </w:rPr>
        <w:t>Lesní hospodářské osnovy budou vypracovány v zařizovacím obvodu, který tvoří     následující katastrální území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42"/>
        <w:jc w:val="both"/>
        <w:rPr/>
      </w:pPr>
      <w:r>
        <w:rPr>
          <w:sz w:val="24"/>
          <w:u w:val="single"/>
        </w:rPr>
        <w:t>Katastrální území                                                           Obec______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 xml:space="preserve">Albrechtice u Rozsoch                            </w:t>
        <w:tab/>
        <w:t>Rozsochy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Blažejovice u Rozsoch</w:t>
        <w:tab/>
        <w:t>Rozsochy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Blažkov</w:t>
        <w:tab/>
        <w:t>Blažkov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Bohuňov</w:t>
        <w:tab/>
        <w:t>Bohuňov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Bolešín</w:t>
        <w:tab/>
        <w:t>Věstín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Branišov nad Pernštejnem</w:t>
        <w:tab/>
        <w:t>Zvole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Bratrušín</w:t>
        <w:tab/>
        <w:t>Bystřice nad Pernštejnem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Bukov na Moravě</w:t>
        <w:tab/>
        <w:t>Bukov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/>
      </w:pPr>
      <w:r>
        <w:rPr>
          <w:sz w:val="24"/>
        </w:rPr>
        <w:t xml:space="preserve">Bystřice nad Pernštejnem </w:t>
        <w:tab/>
        <w:t>Bystřice nad Pernštejnem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Býšovec</w:t>
        <w:tab/>
        <w:t>Býšovec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Dalečín</w:t>
        <w:tab/>
        <w:t>Dalečín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Divišov</w:t>
        <w:tab/>
        <w:t>Bystřice nad Pernštejnem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Dolní Rozsíčka</w:t>
        <w:tab/>
        <w:t>Blažkov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Dolní Rožínka</w:t>
        <w:tab/>
        <w:t>Dolní Rožínka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Domanín u Bystřice nad Pernštejnem</w:t>
        <w:tab/>
        <w:t>Bystřice nad Pernštejnem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Domanínek</w:t>
        <w:tab/>
        <w:t>Bystřice nad Pernštejnem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/>
      </w:pPr>
      <w:r>
        <w:rPr>
          <w:sz w:val="24"/>
        </w:rPr>
        <w:t>Dvořiště u Bystřice nad Pernštejnem</w:t>
        <w:tab/>
        <w:t>Bystřice nad Pernštejnem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Habří</w:t>
        <w:tab/>
        <w:t>Strážek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Hluboké u Dalečína</w:t>
        <w:tab/>
        <w:t>Dalečín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Horní Rozsíčka</w:t>
        <w:tab/>
        <w:t>Dolní Rožínka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Horní Rožínka</w:t>
        <w:tab/>
        <w:t>Horní Rožínka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Hrdá Ves</w:t>
        <w:tab/>
        <w:t>Vír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Chlum</w:t>
        <w:tab/>
        <w:t>Chlum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Jabloňov</w:t>
        <w:tab/>
        <w:t>Věžná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Janovičky u Bohuňova</w:t>
        <w:tab/>
        <w:t>Bohuňov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Jemnice u Moravce</w:t>
        <w:tab/>
        <w:t>Strážek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Josefov u Rožné</w:t>
        <w:tab/>
        <w:t>Rožná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Karasín</w:t>
        <w:tab/>
        <w:t>Bystřice nad Pernštejnem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Kobylnice nad Svratkou</w:t>
        <w:tab/>
        <w:t>Koroužné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Korouhvice</w:t>
        <w:tab/>
        <w:t>Chlum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Koroužné</w:t>
        <w:tab/>
        <w:t>Koroužné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Kundratice u Rozsoch</w:t>
        <w:tab/>
        <w:t>Rozsochy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Lesoňovice</w:t>
        <w:tab/>
        <w:t>Bystřice nad Pernštejnem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Lhota u Lísku</w:t>
        <w:tab/>
        <w:t>Lísek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Lísek</w:t>
        <w:tab/>
        <w:t>Lísek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Malé Tresné</w:t>
        <w:tab/>
        <w:t>Rovečné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Meziboří</w:t>
        <w:tab/>
        <w:t>Strážek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Milasín</w:t>
        <w:tab/>
        <w:t>Milasín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 xml:space="preserve">Mitrov </w:t>
        <w:tab/>
        <w:t>Strážek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Moravecké Janovice</w:t>
        <w:tab/>
        <w:t>Strážek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Moravecké Pavlovice</w:t>
        <w:tab/>
        <w:t>Moravecké Pavlovice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Nyklovice</w:t>
        <w:tab/>
        <w:t>Nyklovice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Olešinky</w:t>
        <w:tab/>
        <w:t>Zvole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Písečné</w:t>
        <w:tab/>
        <w:t>Písečné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Pivonice u Lesoňovic</w:t>
        <w:tab/>
        <w:t>Bystřice nad Pernštejnem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Polom u Sukovce</w:t>
        <w:tab/>
        <w:t>Sulkovec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Radkov u Moravce</w:t>
        <w:tab/>
        <w:t>Radkov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Rodkov</w:t>
        <w:tab/>
        <w:t>Rodkov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Rovečné</w:t>
        <w:tab/>
        <w:t>Rovečné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Rovné</w:t>
        <w:tab/>
        <w:t>Rovné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Rozsochy</w:t>
        <w:tab/>
        <w:t>Rozsochy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Rožná</w:t>
        <w:tab/>
        <w:t>Rožná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Smrček</w:t>
        <w:tab/>
        <w:t>Smrček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Strachujov</w:t>
        <w:tab/>
        <w:t>Strachujov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Strážek</w:t>
        <w:tab/>
        <w:t>Strážek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Střítež u Bukova</w:t>
        <w:tab/>
        <w:t>Střítež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Sulkovec</w:t>
        <w:tab/>
        <w:t>Sulkovec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Ubušínek</w:t>
        <w:tab/>
        <w:t>Ubušínek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Unčín</w:t>
        <w:tab/>
        <w:t>Unčín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Věchnov</w:t>
        <w:tab/>
        <w:t>Věchnov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Velké Janovice</w:t>
        <w:tab/>
        <w:t>Velké Janovice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Velké Tresné</w:t>
        <w:tab/>
        <w:t>Velké Tresné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Veselí u Dalečína</w:t>
        <w:tab/>
        <w:t>Dalečín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Věstín</w:t>
        <w:tab/>
        <w:t>Věstín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Věstínek</w:t>
        <w:tab/>
        <w:t>Věstín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Věžná na Moravě</w:t>
        <w:tab/>
        <w:t>Věžná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 xml:space="preserve">Vír </w:t>
        <w:tab/>
        <w:t>Vír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Vítochov</w:t>
        <w:tab/>
        <w:t>Bystřice nad Pernštejnem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Vojetín u Rozsoch</w:t>
        <w:tab/>
        <w:t>Rozsochy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Vojtěchov u Lísku</w:t>
        <w:tab/>
        <w:t>Lísek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/>
      </w:pPr>
      <w:r>
        <w:rPr>
          <w:sz w:val="24"/>
        </w:rPr>
        <w:t>Zlatkov</w:t>
        <w:tab/>
        <w:t>Rožná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Zvole nad Pernštejnem</w:t>
        <w:tab/>
        <w:t>Zvole</w:t>
      </w:r>
    </w:p>
    <w:p>
      <w:pPr>
        <w:pStyle w:val="Normal"/>
        <w:tabs>
          <w:tab w:val="clear" w:pos="708"/>
          <w:tab w:val="left" w:pos="5850" w:leader="none"/>
        </w:tabs>
        <w:ind w:firstLine="750"/>
        <w:jc w:val="both"/>
        <w:rPr>
          <w:sz w:val="24"/>
        </w:rPr>
      </w:pPr>
      <w:r>
        <w:rPr>
          <w:sz w:val="24"/>
        </w:rPr>
        <w:t>Ždánice u Bystřice nad Pernštejnem</w:t>
        <w:tab/>
        <w:t>Ždánice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4"/>
        </w:rPr>
        <w:tab/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ind w:left="375" w:hanging="375"/>
        <w:jc w:val="both"/>
        <w:rPr>
          <w:sz w:val="24"/>
        </w:rPr>
      </w:pPr>
      <w:r>
        <w:rPr>
          <w:sz w:val="24"/>
        </w:rPr>
        <w:t xml:space="preserve">Lesní hospodářské osnovy budou vypracovány bezplatně  pro všechny právnické a  fyzické osoby, které jsou vlastníky lesů o výměře do 50 ha, s výjimkou těch, kteří si podle § 24 odst. 3 lesního zákona zadali zpracování lesního hospodářského plánu.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300" w:hanging="300"/>
        <w:jc w:val="both"/>
        <w:rPr/>
      </w:pPr>
      <w:r>
        <w:rPr>
          <w:sz w:val="24"/>
        </w:rPr>
        <w:t>Vlastníci lesů z uvedeného zařizovacího obvodu mají právo u Městského úřadu Bystřice nad Pernštejnem písemně uplatnit své připomínky a požadavky na zpracování lesních hospodářských osnov včetně záměru hospodářských opatření. Tyto připomínky a požadavky může na základě zmocnění vlastníka lesa podat jeho odborný lesní hospodá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300" w:hanging="300"/>
        <w:jc w:val="both"/>
        <w:rPr>
          <w:sz w:val="24"/>
        </w:rPr>
      </w:pPr>
      <w:r>
        <w:rPr>
          <w:sz w:val="24"/>
        </w:rPr>
        <w:t>Připomínky a požadavky na zpracování lesních hospodářských osnov mohou uplatnit také další právnické a fyzické osoby, jejichž práva, právem chráněné zájmy nebo povinnosti mohou být dotč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300" w:hanging="300"/>
        <w:jc w:val="both"/>
        <w:rPr/>
      </w:pPr>
      <w:r>
        <w:rPr>
          <w:sz w:val="24"/>
        </w:rPr>
        <w:t>Termín pro oznámení připomínek nebo požadavků se stanovuje do 31. 12.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300" w:hanging="300"/>
        <w:jc w:val="both"/>
        <w:rPr>
          <w:sz w:val="24"/>
        </w:rPr>
      </w:pPr>
      <w:r>
        <w:rPr>
          <w:sz w:val="24"/>
        </w:rPr>
        <w:t>V uvedeném termínu oznámí vlastníci lesů případně též skutečnosti, že pro své lesy zadali zpracování lesního hospodářského plánu.</w:t>
      </w:r>
    </w:p>
    <w:p>
      <w:pPr>
        <w:pStyle w:val="Normal"/>
        <w:ind w:left="300" w:hanging="3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ind w:left="75" w:hanging="0"/>
        <w:jc w:val="both"/>
        <w:rPr/>
      </w:pPr>
      <w:r>
        <w:rPr>
          <w:sz w:val="24"/>
        </w:rPr>
        <w:t>Vlastník lesa, pro kterého byla zpracována lesní hospodářská osnova, ji obdrží na Městském úřadu Bystřice nad Pernštejnem, odboru životního prostředí, v době od 1. července 2027, a to na základě písemného potvrzení o jejím převzetí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Normal"/>
        <w:jc w:val="both"/>
        <w:rPr/>
      </w:pPr>
      <w:r>
        <w:rPr>
          <w:sz w:val="24"/>
        </w:rPr>
        <w:t>Obecní úřady v uvedeném území toto nařízení uveřejní na úřední desce a umožní po dobu jeho   platnosti každému do něj nahlédnou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Článek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to nařízení nabývá účinnosti patnáctým dnem po vyhlášení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16" w:firstLine="348"/>
        <w:jc w:val="both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ZkladntextIMP"/>
        <w:tabs>
          <w:tab w:val="clear" w:pos="708"/>
          <w:tab w:val="left" w:pos="-709" w:leader="none"/>
          <w:tab w:val="left" w:pos="-540" w:leader="none"/>
          <w:tab w:val="left" w:pos="397" w:leader="none"/>
          <w:tab w:val="left" w:pos="426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Mgr. Martin Horák, starosta města</w:t>
      </w:r>
    </w:p>
    <w:p>
      <w:pPr>
        <w:pStyle w:val="NormlnIMP"/>
        <w:tabs>
          <w:tab w:val="clear" w:pos="708"/>
          <w:tab w:val="left" w:pos="-709" w:leader="none"/>
          <w:tab w:val="left" w:pos="-540" w:leader="none"/>
          <w:tab w:val="left" w:pos="0" w:leader="none"/>
          <w:tab w:val="left" w:pos="397" w:leader="none"/>
          <w:tab w:val="left" w:pos="426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lnIMP"/>
        <w:tabs>
          <w:tab w:val="clear" w:pos="708"/>
          <w:tab w:val="left" w:pos="-709" w:leader="none"/>
          <w:tab w:val="left" w:pos="-540" w:leader="none"/>
          <w:tab w:val="left" w:pos="0" w:leader="none"/>
          <w:tab w:val="left" w:pos="397" w:leader="none"/>
          <w:tab w:val="left" w:pos="426" w:leader="none"/>
        </w:tabs>
        <w:spacing w:lineRule="auto" w:line="21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lnIMP"/>
        <w:tabs>
          <w:tab w:val="clear" w:pos="708"/>
          <w:tab w:val="left" w:pos="-709" w:leader="none"/>
          <w:tab w:val="left" w:pos="-540" w:leader="none"/>
          <w:tab w:val="left" w:pos="0" w:leader="none"/>
          <w:tab w:val="left" w:pos="397" w:leader="none"/>
          <w:tab w:val="left" w:pos="426" w:leader="none"/>
        </w:tabs>
        <w:spacing w:lineRule="auto" w:line="21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lnIMP"/>
        <w:tabs>
          <w:tab w:val="clear" w:pos="708"/>
          <w:tab w:val="left" w:pos="-709" w:leader="none"/>
          <w:tab w:val="left" w:pos="-540" w:leader="none"/>
          <w:tab w:val="left" w:pos="0" w:leader="none"/>
          <w:tab w:val="left" w:pos="397" w:leader="none"/>
          <w:tab w:val="left" w:pos="426" w:leader="none"/>
        </w:tabs>
        <w:spacing w:lineRule="auto" w:line="21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lnIMP"/>
        <w:tabs>
          <w:tab w:val="clear" w:pos="708"/>
          <w:tab w:val="left" w:pos="-709" w:leader="none"/>
          <w:tab w:val="left" w:pos="-540" w:leader="none"/>
          <w:tab w:val="left" w:pos="0" w:leader="none"/>
          <w:tab w:val="left" w:pos="397" w:leader="none"/>
          <w:tab w:val="left" w:pos="426" w:leader="none"/>
        </w:tabs>
        <w:spacing w:lineRule="auto" w:line="21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lnIMP"/>
        <w:tabs>
          <w:tab w:val="clear" w:pos="708"/>
          <w:tab w:val="left" w:pos="-709" w:leader="none"/>
          <w:tab w:val="left" w:pos="-540" w:leader="none"/>
          <w:tab w:val="left" w:pos="0" w:leader="none"/>
          <w:tab w:val="left" w:pos="397" w:leader="none"/>
          <w:tab w:val="left" w:pos="426" w:leader="none"/>
        </w:tabs>
        <w:spacing w:lineRule="auto" w:line="216"/>
        <w:jc w:val="both"/>
        <w:rPr/>
      </w:pPr>
      <w:r>
        <w:rPr>
          <w:color w:val="000000"/>
          <w:sz w:val="20"/>
        </w:rPr>
        <w:t xml:space="preserve">Vyvěšeno na úřední desce dne: </w:t>
        <w:tab/>
        <w:tab/>
        <w:tab/>
        <w:t xml:space="preserve">   </w:t>
        <w:tab/>
        <w:tab/>
        <w:t>Sejmuto z úřední desky dne:</w:t>
      </w:r>
      <w:r>
        <w:rPr>
          <w:sz w:val="20"/>
        </w:rPr>
        <w:t xml:space="preserve"> </w:t>
      </w:r>
    </w:p>
    <w:p>
      <w:pPr>
        <w:pStyle w:val="NormlnIMP"/>
        <w:tabs>
          <w:tab w:val="clear" w:pos="708"/>
          <w:tab w:val="left" w:pos="-709" w:leader="none"/>
          <w:tab w:val="left" w:pos="-540" w:leader="none"/>
          <w:tab w:val="left" w:pos="0" w:leader="none"/>
          <w:tab w:val="left" w:pos="397" w:leader="none"/>
          <w:tab w:val="left" w:pos="426" w:leader="none"/>
        </w:tabs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tabs>
          <w:tab w:val="clear" w:pos="708"/>
          <w:tab w:val="left" w:pos="-709" w:leader="none"/>
          <w:tab w:val="left" w:pos="-540" w:leader="none"/>
          <w:tab w:val="left" w:pos="0" w:leader="none"/>
          <w:tab w:val="left" w:pos="397" w:leader="none"/>
          <w:tab w:val="left" w:pos="426" w:leader="none"/>
        </w:tabs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tabs>
          <w:tab w:val="clear" w:pos="708"/>
          <w:tab w:val="left" w:pos="-709" w:leader="none"/>
          <w:tab w:val="left" w:pos="-540" w:leader="none"/>
          <w:tab w:val="left" w:pos="0" w:leader="none"/>
          <w:tab w:val="left" w:pos="397" w:leader="none"/>
          <w:tab w:val="left" w:pos="426" w:leader="none"/>
        </w:tabs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tabs>
          <w:tab w:val="clear" w:pos="708"/>
          <w:tab w:val="left" w:pos="-709" w:leader="none"/>
          <w:tab w:val="left" w:pos="-540" w:leader="none"/>
          <w:tab w:val="left" w:pos="0" w:leader="none"/>
          <w:tab w:val="left" w:pos="397" w:leader="none"/>
          <w:tab w:val="left" w:pos="426" w:leader="none"/>
        </w:tabs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tabs>
          <w:tab w:val="clear" w:pos="708"/>
          <w:tab w:val="left" w:pos="-709" w:leader="none"/>
          <w:tab w:val="left" w:pos="-540" w:leader="none"/>
          <w:tab w:val="left" w:pos="0" w:leader="none"/>
          <w:tab w:val="left" w:pos="397" w:leader="none"/>
          <w:tab w:val="left" w:pos="426" w:leader="none"/>
        </w:tabs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tabs>
          <w:tab w:val="clear" w:pos="708"/>
          <w:tab w:val="left" w:pos="-709" w:leader="none"/>
          <w:tab w:val="left" w:pos="-540" w:leader="none"/>
          <w:tab w:val="left" w:pos="0" w:leader="none"/>
          <w:tab w:val="left" w:pos="397" w:leader="none"/>
          <w:tab w:val="left" w:pos="426" w:leader="none"/>
        </w:tabs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razítko a podpis oprávněné osoby, </w:t>
        <w:tab/>
        <w:tab/>
        <w:tab/>
        <w:tab/>
        <w:t>(razítko a podpis oprávněné osoby,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která potvrzuje vyvěšení a sejmutí) </w:t>
        <w:tab/>
        <w:tab/>
        <w:tab/>
        <w:tab/>
        <w:t>která potvrzuje vyvěšení a sejmutí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lnIMP"/>
        <w:tabs>
          <w:tab w:val="clear" w:pos="708"/>
          <w:tab w:val="left" w:pos="-709" w:leader="none"/>
          <w:tab w:val="left" w:pos="-540" w:leader="none"/>
          <w:tab w:val="left" w:pos="0" w:leader="none"/>
          <w:tab w:val="left" w:pos="397" w:leader="none"/>
          <w:tab w:val="left" w:pos="426" w:leader="none"/>
        </w:tabs>
        <w:spacing w:lineRule="auto" w:line="216"/>
        <w:jc w:val="both"/>
        <w:rPr>
          <w:b/>
          <w:b/>
          <w:i/>
          <w:i/>
          <w:caps/>
          <w:sz w:val="20"/>
          <w:u w:val="single"/>
        </w:rPr>
      </w:pPr>
      <w:r>
        <w:rPr>
          <w:b/>
          <w:i/>
          <w:caps/>
          <w:sz w:val="20"/>
          <w:u w:val="single"/>
        </w:rPr>
      </w:r>
    </w:p>
    <w:p>
      <w:pPr>
        <w:pStyle w:val="NormlnIMP"/>
        <w:tabs>
          <w:tab w:val="clear" w:pos="708"/>
          <w:tab w:val="left" w:pos="-709" w:leader="none"/>
          <w:tab w:val="left" w:pos="-540" w:leader="none"/>
          <w:tab w:val="left" w:pos="0" w:leader="none"/>
          <w:tab w:val="left" w:pos="397" w:leader="none"/>
          <w:tab w:val="left" w:pos="426" w:leader="none"/>
        </w:tabs>
        <w:spacing w:lineRule="auto" w:line="216"/>
        <w:jc w:val="both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lnIMP"/>
        <w:tabs>
          <w:tab w:val="clear" w:pos="708"/>
          <w:tab w:val="left" w:pos="-709" w:leader="none"/>
          <w:tab w:val="left" w:pos="-540" w:leader="none"/>
          <w:tab w:val="left" w:pos="0" w:leader="none"/>
          <w:tab w:val="left" w:pos="397" w:leader="none"/>
          <w:tab w:val="left" w:pos="426" w:leader="none"/>
        </w:tabs>
        <w:spacing w:lineRule="auto" w:line="216"/>
        <w:jc w:val="both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lnIMP"/>
        <w:tabs>
          <w:tab w:val="clear" w:pos="708"/>
          <w:tab w:val="left" w:pos="-709" w:leader="none"/>
          <w:tab w:val="left" w:pos="-540" w:leader="none"/>
          <w:tab w:val="left" w:pos="0" w:leader="none"/>
          <w:tab w:val="left" w:pos="397" w:leader="none"/>
          <w:tab w:val="left" w:pos="426" w:leader="none"/>
        </w:tabs>
        <w:spacing w:lineRule="auto" w:line="216"/>
        <w:jc w:val="both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lnIMP"/>
        <w:tabs>
          <w:tab w:val="clear" w:pos="708"/>
          <w:tab w:val="left" w:pos="-709" w:leader="none"/>
          <w:tab w:val="left" w:pos="-540" w:leader="none"/>
          <w:tab w:val="left" w:pos="0" w:leader="none"/>
          <w:tab w:val="left" w:pos="397" w:leader="none"/>
          <w:tab w:val="left" w:pos="426" w:leader="none"/>
        </w:tabs>
        <w:spacing w:lineRule="auto" w:line="216"/>
        <w:jc w:val="both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lnIMP"/>
        <w:tabs>
          <w:tab w:val="clear" w:pos="708"/>
          <w:tab w:val="left" w:pos="-709" w:leader="none"/>
          <w:tab w:val="left" w:pos="-540" w:leader="none"/>
          <w:tab w:val="left" w:pos="0" w:leader="none"/>
          <w:tab w:val="left" w:pos="397" w:leader="none"/>
          <w:tab w:val="left" w:pos="426" w:leader="none"/>
        </w:tabs>
        <w:spacing w:lineRule="auto" w:line="216"/>
        <w:jc w:val="both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íže uvedené obecní úřady se žádají o vyvěšení tohoto nařízení na místě k tomu určeném po dobu stanovenou zákonem (min. 15 dnů) a poté o zaslání zpět s potvrzením o vyvěšení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360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Blažkov, Blažkov 68, 592 51 Dolní Rožínka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Bohuňov-Janovičky, Bohuňov 50, 593 01 Bystřice nad Pernštejnem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Bukov, Bukov, 592 51 Dolní Rožínka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MěÚ Bystřice nad Pernštejnem, Masarykovo náměstí 57, 593 01 Bystřice n.  Pernšt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Býšovec, 593 01 Bystřice nad Pernštejnem</w:t>
      </w:r>
    </w:p>
    <w:p>
      <w:pPr>
        <w:pStyle w:val="Normal"/>
        <w:ind w:left="360" w:hanging="0"/>
        <w:jc w:val="both"/>
        <w:rPr/>
      </w:pPr>
      <w:r>
        <w:rPr>
          <w:sz w:val="16"/>
        </w:rPr>
        <w:t>OU Dalečín, Dalečín 30, 592 41 Dalečín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Dolní Rožínka, Dol. Rožínka 3, 592 51 Dolní Rožínka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Horní Rožínka, Hor. Rožínka l, 592 51 Dolní Rožínka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Chlum – Korouhvice, Korouhvice 22, 592 65 Rovečné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Koroužné, Koroužné 33, 593 01 Bystřice nad Pernštejnem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Lísek, Lísek 80, 592 45 Lísek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Milasín, Milasín 17, 592 51 Dolní Rožínka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Moravecké Pavlovice , 592 62 Nedvědice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Nyklovice, Nyklovice 42, 592 65 Rovečné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Písečné, Písečné 25, 593 01 Bystřice nad Pernštejnem</w:t>
      </w:r>
    </w:p>
    <w:p>
      <w:pPr>
        <w:pStyle w:val="Normal"/>
        <w:ind w:left="360" w:hanging="0"/>
        <w:jc w:val="both"/>
        <w:rPr/>
      </w:pPr>
      <w:r>
        <w:rPr>
          <w:sz w:val="16"/>
        </w:rPr>
        <w:t>OU Radkov, Radkov 74, 592 53 Strážek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Rodkov, Rodkov 26, 592 51 Dolní Rožínka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Rovečné, Rovečné 82, 592 65 Rovečné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Rozsochy, Rozsochy 145, 592 57 Rozsochy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Rožná, Rožná 8,  592 52 Rožná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Strachujov, Strachujov 6, 592 42 Jimramov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Strážek, 592 53 Strážek 13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Střítež, Střítež 34, 592 51 Dolní Rožínka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Sulkovec, Sulkovec 54, 592 65 Rovečné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Ubušínek, Ubušínek 41,, 592 65 Rovečné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Unčín, Unčín 24,  592 42 Jimramov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Věchnov, Věchnov 73, 593 01 Bystřice nad Pernšt.</w:t>
      </w:r>
    </w:p>
    <w:p>
      <w:pPr>
        <w:pStyle w:val="Normal"/>
        <w:ind w:left="360" w:hanging="0"/>
        <w:jc w:val="both"/>
        <w:rPr/>
      </w:pPr>
      <w:r>
        <w:rPr>
          <w:sz w:val="16"/>
        </w:rPr>
        <w:t>OU Velké Janovice, Vel. Janovice 47,  593 01 Bystřice nad Pernšt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Velké Tresné,  Vel. Tresné l, 592 65 Rovečné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Vír, Vír 178, 592 66 Vír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Věstín, Věstín 26, 592 65 Rovečné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Věžná, Věžná 85, 593 01 Bystřice nad Pernšt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Zvole, Zvole 107, 592 56 Zvole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OU Ždánice, Ždánice 60, 593 01 Bystřice nad Pern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96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10">
    <w:name w:val="Export 10"/>
    <w:basedOn w:val="Normal"/>
    <w:qFormat/>
    <w:pPr>
      <w:widowControl w:val="false"/>
      <w:tabs>
        <w:tab w:val="clear" w:pos="708"/>
        <w:tab w:val="left" w:pos="340" w:leader="none"/>
        <w:tab w:val="left" w:pos="397" w:leader="none"/>
      </w:tabs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6:00Z</dcterms:created>
  <dc:creator>Slavomil Kabelka</dc:creator>
  <dc:description/>
  <cp:keywords/>
  <dc:language>en-US</dc:language>
  <cp:lastModifiedBy>Karel Kahule</cp:lastModifiedBy>
  <cp:lastPrinted>2025-01-29T12:19:00Z</cp:lastPrinted>
  <dcterms:modified xsi:type="dcterms:W3CDTF">2025-01-29T11:27:00Z</dcterms:modified>
  <cp:revision>20</cp:revision>
  <dc:subject/>
  <dc:title>Nařízení</dc:title>
</cp:coreProperties>
</file>