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Ráječko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</w:t>
      </w:r>
      <w:r>
        <w:rPr>
          <w:b/>
          <w:sz w:val="28"/>
          <w:szCs w:val="28"/>
        </w:rPr>
        <w:t xml:space="preserve">1/2012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 stanovení  pravidel pro pohyb psů na veřejném prostranství na území ob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áječko a vymezení prostoru pro jejich volné pobíhání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0" w:hanging="0"/>
        <w:rPr/>
      </w:pPr>
      <w:r>
        <w:rPr>
          <w:sz w:val="20"/>
        </w:rPr>
        <w:t>Zastupitelstvo obce Ráječko se na svém zasedání dne 7.3.2012 usnesením č.5  usneslo vydat</w:t>
      </w:r>
    </w:p>
    <w:p>
      <w:pPr>
        <w:pStyle w:val="Zkladntextodsazen2"/>
        <w:ind w:left="0" w:hanging="0"/>
        <w:rPr/>
      </w:pPr>
      <w:r>
        <w:rPr>
          <w:sz w:val="20"/>
        </w:rPr>
        <w:t>v souladu s ust. § 24 odst.2) zákona na ochranu zvířat č.246/1992 Sb. ve znění pozdějších předpisů  a ustanovení § 10 písm c) zákona č. 128/2000 Sb., o obcích ( obecní zřízení). ve znění pozdějších předpisů ( dále jen zákon o obcích) a v souladu s ust. § 10 písm. d). § 35 a § 84 odst. 2) písm. h) zákona o obcích,</w:t>
      </w:r>
      <w:r>
        <w:rPr>
          <w:color w:val="FF0000"/>
          <w:sz w:val="20"/>
        </w:rPr>
        <w:t xml:space="preserve"> </w:t>
      </w:r>
      <w:r>
        <w:rPr>
          <w:sz w:val="20"/>
        </w:rPr>
        <w:t>tuto obecně závaznou vyhlášk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obecně závazná vyhláška (dále jen „vyhláška“)  stanovuje pravidla pro pohyb psů na veřejném</w:t>
      </w:r>
    </w:p>
    <w:p>
      <w:pPr>
        <w:pStyle w:val="Normal"/>
        <w:jc w:val="both"/>
        <w:rPr/>
      </w:pPr>
      <w:r>
        <w:rPr>
          <w:sz w:val="20"/>
          <w:szCs w:val="20"/>
        </w:rPr>
        <w:t>prostranství v obci Ráječko   a vymezuje prostory pro jejich volné pobíhá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dla pro pohyb psů na veřejném prostranství</w:t>
      </w:r>
    </w:p>
    <w:p>
      <w:pPr>
        <w:pStyle w:val="Normal"/>
        <w:jc w:val="center"/>
        <w:rPr/>
      </w:pPr>
      <w:r>
        <w:rPr>
          <w:sz w:val="20"/>
          <w:szCs w:val="20"/>
        </w:rPr>
        <w:t>1) V zájmu zajištění veřejného pořádku a ochrany zeleně v obci lze na veřejných prostranství vodit psy pou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vodítku.</w:t>
      </w:r>
    </w:p>
    <w:p>
      <w:pPr>
        <w:pStyle w:val="Normal"/>
        <w:jc w:val="center"/>
        <w:rPr/>
      </w:pPr>
      <w:r>
        <w:rPr>
          <w:sz w:val="20"/>
          <w:szCs w:val="20"/>
        </w:rPr>
        <w:t>2) V zájmu zajištění veřejného pořádku lze vodit psy pouze s náhubkem a na vodítku na veřejná prostranství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s větším výskytem oso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)  Zcela zakázáno je vodit psy na všechna hřiště v katastru obce Ráječko a na místní hřbitov (mimo případy uvedené v čl.4)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) Průvodce zvířete je povinen odstranit z veřejného prostranství tuhé výkaly (exkrementy) po provázené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vířet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) Rada obce Ráječko může dále svým rozhodnutím vyhradit další prostory, kde je vodění psů zcela zakázáno. Tyto prostory budou označeny cedulem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ezení  prostoru pro volné pobíhání psů</w:t>
      </w:r>
    </w:p>
    <w:p>
      <w:pPr>
        <w:pStyle w:val="Normal"/>
        <w:jc w:val="both"/>
        <w:rPr/>
      </w:pPr>
      <w:r>
        <w:rPr>
          <w:sz w:val="20"/>
          <w:szCs w:val="20"/>
        </w:rPr>
        <w:t>Volným pobíháním  se pro účely této vyhlášky rozumí pohyb psa bez vodítka na veřejném prostranství, a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kontrolou nebo dohledem fyzické osoby či cho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lný pohyb psů je možný pouze mimo zastavěné území ob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novení závěrečná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stanovení čl. 3  této obecně závazné vyhlášky se nevztahují na majitele (držitele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jichž psi mají slepecký , či asistenční výcvik a plní povinnosti, ke kterým jsou  vycvičeni,  na příslušníky   Policie ČR, kteří používají psy při výkonu služby  a psy záchranář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inno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obecně závazná vyhláška nabývá účinnosti dnem  zveřejnění. </w:t>
      </w:r>
    </w:p>
    <w:p>
      <w:pPr>
        <w:pStyle w:val="Vedoucod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doucodd"/>
        <w:rPr/>
      </w:pPr>
      <w:r>
        <w:rPr/>
      </w:r>
    </w:p>
    <w:p>
      <w:pPr>
        <w:pStyle w:val="Vedoucjmno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</w:t>
      </w:r>
      <w:r>
        <w:rPr>
          <w:i/>
          <w:sz w:val="20"/>
        </w:rPr>
        <w:t>.                                               ………………………………..</w:t>
      </w:r>
    </w:p>
    <w:p>
      <w:pPr>
        <w:pStyle w:val="Vedoucjmno"/>
        <w:jc w:val="both"/>
        <w:rPr>
          <w:sz w:val="20"/>
        </w:rPr>
      </w:pPr>
      <w:r>
        <w:rPr>
          <w:sz w:val="20"/>
        </w:rPr>
        <w:t>Kateřina Sehnalová, v.r, místostarostka                                 Vít Rajtšlégr, v.r. , starosta</w:t>
      </w:r>
    </w:p>
    <w:p>
      <w:pPr>
        <w:pStyle w:val="Vedoucodd"/>
        <w:rPr>
          <w:sz w:val="20"/>
        </w:rPr>
      </w:pPr>
      <w:r>
        <w:rPr>
          <w:sz w:val="20"/>
        </w:rPr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  <w:t>Zveřejněno na úřední desce: 15.3.2012-3.4.2012</w:t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</w:r>
    </w:p>
    <w:p>
      <w:pPr>
        <w:pStyle w:val="Vedoucodd"/>
        <w:rPr/>
      </w:pPr>
      <w:r>
        <w:rPr/>
        <w:t>Vyvěšeno na úřední desce :</w:t>
      </w:r>
    </w:p>
    <w:p>
      <w:pPr>
        <w:pStyle w:val="Vedoucodd"/>
        <w:rPr/>
      </w:pPr>
      <w:r>
        <w:rPr/>
        <w:t>Sejmuto z úřední des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Vedoucodd">
    <w:name w:val="Vedoucí-odd"/>
    <w:basedOn w:val="Normal"/>
    <w:qFormat/>
    <w:pPr>
      <w:tabs>
        <w:tab w:val="clear" w:pos="708"/>
        <w:tab w:val="center" w:pos="6804" w:leader="none"/>
      </w:tabs>
      <w:jc w:val="both"/>
    </w:pPr>
    <w:rPr>
      <w:sz w:val="22"/>
      <w:szCs w:val="22"/>
    </w:rPr>
  </w:style>
  <w:style w:type="paragraph" w:styleId="Vedoucjmno">
    <w:name w:val="Vedoucí-jméno"/>
    <w:basedOn w:val="Normal"/>
    <w:next w:val="Vedoucodd"/>
    <w:qFormat/>
    <w:pPr>
      <w:tabs>
        <w:tab w:val="clear" w:pos="708"/>
        <w:tab w:val="center" w:pos="2268" w:leader="none"/>
        <w:tab w:val="center" w:pos="7371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"/>
      </w:numPr>
      <w:spacing w:before="0" w:after="113"/>
      <w:ind w:left="425" w:hanging="424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90" w:after="135"/>
    </w:pPr>
    <w:rPr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>Uživatel</dc:creator>
  <dc:description/>
  <cp:keywords/>
  <dc:language>en-US</dc:language>
  <cp:lastModifiedBy>Katka</cp:lastModifiedBy>
  <cp:lastPrinted>2012-03-15T13:52:00Z</cp:lastPrinted>
  <dcterms:modified xsi:type="dcterms:W3CDTF">2024-12-11T10:57:00Z</dcterms:modified>
  <cp:revision>2</cp:revision>
  <dc:subject/>
  <dc:title>Obecně závazná vyhláška obce Hradec nad Svitavou</dc:title>
</cp:coreProperties>
</file>