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č. 1 k obecně závazné vyhlášce obce Blažovice č. 1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ísta určená pro odkládání tříděných odpadů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lo bílé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kontejnery na bílé sklo v ulici Okružní </w:t>
      </w:r>
    </w:p>
    <w:p>
      <w:pPr>
        <w:pStyle w:val="Normal"/>
        <w:spacing w:before="0" w:after="0"/>
        <w:ind w:left="4962" w:hanging="496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962" w:hanging="496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lo barevné</w:t>
        <w:tab/>
      </w:r>
    </w:p>
    <w:p>
      <w:pPr>
        <w:pStyle w:val="Normal"/>
        <w:spacing w:before="0" w:after="0"/>
        <w:ind w:left="4962" w:hanging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ontejnery na barevné sklo v ulici Okruž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sty včetně PET lahví a nápojových kartonů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ontejnery na plast v ulici Na Poto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ontejnery na plast v ulici Náves u bytového dom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kontejnery na plast v ulici Nová u kulturního dom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ontejnery na plast v ulici Nádražní u nádraž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kontejnery na plast v ulici Kozí (křižovatka s ulicí Ke Hřiš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kontejnery na plast v ulici Lučn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kontejnery na plast v ulici Jiříkovická vedle autobusové zastáv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kontejnery na plast v ulici Mezírk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kontejnery na plast v ulici U Dráhy poblíž železničního přejez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ontejnery na plast v ulici Nádražní u ryb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ologický odpad</w:t>
        <w:tab/>
      </w:r>
    </w:p>
    <w:p>
      <w:pPr>
        <w:pStyle w:val="Normal"/>
        <w:spacing w:before="0" w:after="0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ý kontejner na bioodpad v ulici Na Poto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elkoobjemový kontejner na bioodpad v ulici Nádražní u ryb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ý kontejner na bioodpad v ulici Luční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elkoobjemový kontejner na bioodpad v ulici Panská u kostela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ír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kontejnery na papír v ulici Okružní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kontejner na papír v ulici Kozí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kontejner na papír v ulici Luční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ontejner na papír v ulici Nádražní (u KD)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kontejner na papír v ulici Mezírka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ontejner na papír v ulici Nádražní u rybníka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ontejner na papír v u nádražní budovy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ontejner na papír Náves u bytového domu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lé oleje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ontejnery na jedlé oleje v ulici Náves u pošty</w:t>
        <w:tab/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1:00Z</dcterms:created>
  <dc:creator>Kalabova</dc:creator>
  <dc:description/>
  <cp:keywords/>
  <dc:language>en-US</dc:language>
  <cp:lastModifiedBy>Petr Pleva</cp:lastModifiedBy>
  <dcterms:modified xsi:type="dcterms:W3CDTF">2022-01-20T09:08:00Z</dcterms:modified>
  <cp:revision>19</cp:revision>
  <dc:subject/>
  <dc:title/>
</cp:coreProperties>
</file>