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Smilovice</w:t>
        <w:br/>
        <w:t>Zastupitelstvo obce Smilovice</w:t>
      </w:r>
    </w:p>
    <w:p>
      <w:pPr>
        <w:pStyle w:val="Heading1"/>
        <w:rPr/>
      </w:pPr>
      <w:r>
        <w:rPr/>
        <w:t>Obecně závazná vyhláška obce Smilo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Smilovice se na svém zasedání dne 29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mil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ve dvou stejných splátkách, nejpozději v termínech do 30. dubna a 31. říj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Smilovice č. 1/2021 o místním poplatku za obecní systém odpadového hospodářství, ze dne 24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Jaroslav Zaplatílek v. r.</w:t>
              <w:br/>
              <w:t xml:space="preserve"> 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a Knespl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ojtěch Zvěřina v. r.</w:t>
              <w:br/>
              <w:t xml:space="preserve"> místostarost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4:00Z</dcterms:created>
  <dc:creator>Blanka</dc:creator>
  <dc:description/>
  <cp:keywords/>
  <dc:language>en-US</dc:language>
  <cp:lastModifiedBy>uživatel</cp:lastModifiedBy>
  <cp:lastPrinted>2023-12-06T10:55:00Z</cp:lastPrinted>
  <dcterms:modified xsi:type="dcterms:W3CDTF">2023-12-06T09:55:00Z</dcterms:modified>
  <cp:revision>2</cp:revision>
  <dc:subject/>
  <dc:title/>
</cp:coreProperties>
</file>