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  <w:t>OBEC OBČOV</w:t>
      </w:r>
    </w:p>
    <w:p>
      <w:pPr>
        <w:pStyle w:val="Heading1"/>
        <w:spacing w:before="0" w:after="0"/>
        <w:rPr/>
      </w:pPr>
      <w:r>
        <w:rPr/>
        <w:t>Zastupitelstvo obce Občov</w:t>
      </w:r>
    </w:p>
    <w:p>
      <w:pPr>
        <w:pStyle w:val="Heading1"/>
        <w:spacing w:before="0" w:after="0"/>
        <w:rPr/>
      </w:pPr>
      <w:r>
        <w:rPr/>
        <w:t>Obecně závazná vyhláška č. 1/2025 Požární řád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astupitelstvo obce Občov se na svém zasedání konaném dne 07.04.2025 usneslo vydat v souladu s ustanoveními § 10 písm. d) a § 84 odst. 2 písm. h) zákona č.128/2000 Sb., o obcích (obecní zřízení), ve znění pozdějších předpisů (dále jen „zákon o obcích“), § 29 odst.1 písm. o) body 1 a 2 zákona č.133/1985 Sb., o požární ochraně, ve znění pozdějších předpisů (dále jen „zákon o požární ochraně“), a na základě ustanovení § 15 nařízení vlády č. 172/2001 Sb., k provedení zákona o požární ochraně, tuto obecně závaznou vyhlášk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kla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Požární řád obce Občov upravuje organizaci a zásady zabezpečení požární ochrany na území obce za účelem ochrany zdraví občanů, jejich životů a majetku před požáry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ymezení činnosti osob pověřených zabezpečením požární ochra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le zákona o obcích</w:t>
      </w:r>
      <w:r>
        <w:rPr>
          <w:rStyle w:val="FootnoteCharacters"/>
          <w:rStyle w:val="FootnoteAnchor"/>
        </w:rPr>
        <w:footnoteReference w:id="3"/>
      </w:r>
      <w:r>
        <w:rPr/>
        <w:t xml:space="preserve"> a zákona o požární ochraně</w:t>
      </w:r>
      <w:r>
        <w:rPr>
          <w:rStyle w:val="FootnoteCharacters"/>
          <w:rStyle w:val="FootnoteAnchor"/>
        </w:rPr>
        <w:footnoteReference w:id="4"/>
      </w:r>
      <w:r>
        <w:rPr/>
        <w:t xml:space="preserve"> odpovídá za plnění povinností na úseku požární ochrany na území obce Občov starosta obce MUDr. Zbyněk Mach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stupitelstvo obce Občov projednává stav požární ochrany v obci nejméně jedenkrát ročně a vždy po závažných mimořádných událostech majících vztah k požární ochraně, poskytování pomoci při živelných pohromách a jiných mimořádných událostech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 zabezpečení úkolů podle odstavce 1 obec Občov pověřuje kontrolou dodržování povinností stanovených předpisy o požární ochraně</w:t>
      </w:r>
      <w:r>
        <w:rPr>
          <w:rStyle w:val="FootnoteCharacters"/>
          <w:rStyle w:val="FootnoteAnchor"/>
        </w:rPr>
        <w:footnoteReference w:id="5"/>
      </w:r>
      <w:r>
        <w:rPr/>
        <w:t xml:space="preserve"> zastupitele Jiřího Pištělá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3</w:t>
      </w:r>
    </w:p>
    <w:p>
      <w:pPr>
        <w:pStyle w:val="Normal"/>
        <w:jc w:val="center"/>
        <w:rPr/>
      </w:pPr>
      <w:r>
        <w:rPr>
          <w:b/>
        </w:rPr>
        <w:t>Podmínky požární bezpečnosti při činnostech, v objektech nebo v době zvýšeného    nebezpečí vzniku požáru se zřetelem na místní situa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působ nepřetržitého zabezpečení požární ochr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řijetí ohlášení požáru, živelní pohromy či jiné mimořádné události v katastru obce Občov je zabezpečeno systémem ohlašoven požáru, uvedených v čl. 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chrana životů, zdraví a majetku občanů před požáry, živelnými pohromami a jinými mimořádnými událostmi v katastru obce Občov je zabezpečena jednotkou požární ochrany, uvedenými v čl.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/>
      </w:pPr>
      <w:r>
        <w:rPr>
          <w:b/>
        </w:rPr>
        <w:t>Jednotka sboru dobrovolných hasičů obce, kategorie, početní stav a vyba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bec Občov má zřízenu jednotku sboru dobrovolných hasičů obce Občov (dále jen JSDH obce Občov), která je zařazena (na základě Nařízení Středočeského kraje č. 2/2010, kterým se stanoví podmínky plošného pokrytí území Středočeského kraje jednotkami požární ochrany, ve znění pozdějších předpisů) v kategorii JPO V/2 s počtem minimálně </w:t>
        <w:br/>
        <w:t>4 členů.</w:t>
      </w:r>
      <w:r>
        <w:rPr>
          <w:rStyle w:val="FootnoteCharacters"/>
          <w:rStyle w:val="FootnoteAnchor"/>
        </w:rPr>
        <w:footnoteReference w:id="6"/>
      </w:r>
      <w:r>
        <w:rPr/>
        <w:t xml:space="preserve"> Seznam sil a prostředků JSDH obce Občov je uveden v příloze č. 1 tohoto požárního řád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 nasazení JSDH obce Občov k výjezdu k požáru nebo k jiné mimořádné události rozhoduje operační a informační středisko HZS Střed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lenové JSDH obce Občov se při vyhlášení požárního poplachu co nejrychleji musí dostavit do požární zbrojnice na adrese Občov p.č. st. 1/6</w:t>
      </w:r>
      <w:r>
        <w:rPr>
          <w:i/>
          <w:iCs/>
        </w:rPr>
        <w:t xml:space="preserve">, </w:t>
      </w:r>
      <w:r>
        <w:rPr/>
        <w:t xml:space="preserve">nebo na jiné místo, stanovené velitelem jednotk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 ověření akceschopnosti JSDH obce Občov může starosta vyhlásit cvičný požární poplach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zdrojích vody a dalších zdrojů pro hašení požárů a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jich trvalé použitelnosti</w:t>
      </w:r>
    </w:p>
    <w:p>
      <w:pPr>
        <w:pStyle w:val="Normlnweb"/>
        <w:suppressAutoHyphens w:val="true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Pro účely této vyhlášky se rozum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ární vodou voda pro hašení požár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ěrným místem místo na zdroji požární vody vhodné k odběru vody pro hašení mobilní požární technikou, technickými prostředky požární ochra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ojem vody pro hašení požáru a záchranné práce vodní zdroj, který má vnější odběrní místo a který byl určen pro potřeby hašení požárů, jiné technické práce a cvičení jednotek požární ochrany a složek integrovaného záchranného systému.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ec Občov stanovuje tímto požárním řádem (a také na základě Nařízení Středočeského kraje č. 3/2010, kterým se stanoví podmínky k zabezpečení zdrojů vody k hašení požáru na území Středočeského kraje, ve znění pozdějších předpisů) zdroje vody pro hašení požárů a na nich odběrná místa. Přehled o zdrojích vody pro hašení požárů je uveden v příloze č. 3 tohoto požárního řádu.</w:t>
      </w:r>
    </w:p>
    <w:p>
      <w:pPr>
        <w:pStyle w:val="Normal"/>
        <w:jc w:val="both"/>
        <w:rPr/>
      </w:pPr>
      <w:r>
        <w:rPr/>
      </w:r>
    </w:p>
    <w:p>
      <w:pPr>
        <w:pStyle w:val="Normlnweb"/>
        <w:numPr>
          <w:ilvl w:val="0"/>
          <w:numId w:val="11"/>
        </w:numPr>
        <w:suppressAutoHyphens w:val="true"/>
        <w:spacing w:before="0" w:after="0"/>
        <w:jc w:val="both"/>
        <w:rPr/>
      </w:pPr>
      <w:r>
        <w:rPr/>
        <w:t>Vlastník nebo uživatel zdrojů vody pro hašení požárů je povinen tyto udržovat v takovém stavu, aby bylo umožněno použití požární techniky a čerpání vody pro hašení požár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ímto požárním řádem nejsou dotčeny povinnosti týkající se zabezpečení požární vody u právnických osob a podnikajících fyzických osob, které jsou povinny obstarávat a zabezpečovat v potřebném množství zařízení pro zásobování požární vodou. Systém zásobování požární vodou u těchto subjektů dle zákona o požární ochraně je výhradně jejich povinnost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žadavky na použitelnost zdrojů požární v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ladními požadavky na použitelnost zdrojů požární vody a odběrních míst jso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datnost vodního zdroje nebo odběrního místa daná zásobou vody ve vodním zdro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jezd a přístup ke zdroji požární vody a odběrnímu mís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datnost vodního zdroje nebo odběrního místa je daná zásobou vody ve vodním zdro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droje vody a odběrní místa jsou považovány za požárně bezpečnostní zařízení (§2 odst. 4 vyhlášky č. 246/2001 Sb., o požární prevenci). Provoz, kontrola a údržba a opravy požárně bezpečnostních zařízení se provádějí dle příslušných právních předpisů a norem nejméně jednou za rok (§7 odst. 4 vyhlášky č. 246/2001 Sb., o požární preven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umentace o výsledku kontroly provozuschopnosti zdroje vody a odběrního místa podle předchozího odstavce musí být uložena takovým způsobem, aby byla dostupná orgánům státního požárního doz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lastník a provozovatel, popř. správce a uživatel zdroje vody je povinen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držovat příjezdové komunikace ke zdroji vody a odběrní místa v každé roční době v provozuschopném stavu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udržovat vodní toky a vodohospodářská díla sloužící pro účely požární ochrany v provozuschopném stavu podle podmínek stanovených v technických normách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rojednat provádění prací, které omezují nebo znemožňují použití zdroje vody pro účely požární ochrany předem s HZS kraje, který je oprávněn určit podmínky pro zabezpečení požární ochrany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známit každé znemožnění použití zdroje vody pro účely požární ochrany (např. snížení množství vody) a změnu v příjezdové komunikaci nebo v odběrním místu neprodleně místní jednotce požární ochrany, obci a HZS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ec provádí jedenkrát ročně kontrolu funkčnosti odběrních míst na zdrojích požární vody, které jsou uvedeny v požárním řádu obce. O těchto kontrolách vede záznamy.  Obec nemusí provádět kontrolu, pokud jí provozovatel nebo vlastník vodního zdroje předloží záznamy o kontrole požárně bezpečnostních zařízení. (§ 7 odst. 4 vyhlášky č. 246/2001 Sb., o požární prevenci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i výstavbě a rekonstrukcích vodovodů pro veřejnou potřebu upřednostňuje obec v zastavěné části obce osazení nadzemních hydrantů jakožto odběrních mís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běrní místo je místo na zdroji požární vody, určené pro zásobování požární techniky nebo technických prostředků požární ochrany při zásahu jednotky požární ochr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běrní místa jsou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dzemní a podzemní hydranty, požární výtokové stojany, plnicí místa na vodovodu pro veřejnou potřeb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Odběrní místa musí být navržena a provedena v souladu s příslušnými právními předpisy a technickými normam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lánek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eznam ohlašoven požárů a dalších míst odkud lze hlásit požár a jejich ozna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strike/>
        </w:rPr>
      </w:pPr>
      <w:r>
        <w:rPr/>
        <w:t>Obec Občov má zřízenu ohlašovnu požáru v budově obecního úřadu</w:t>
      </w:r>
      <w:r>
        <w:rPr>
          <w:iCs/>
        </w:rPr>
        <w:t xml:space="preserve"> a </w:t>
      </w:r>
      <w:r>
        <w:rPr/>
        <w:t>je označena tabulkou „Ohlašovna požáru“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 ohlášení požáru může být použit každý mobilní telefon, dále soukromý nebo veřejný telefon napojený na veřejnou telefonní síť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alšími místy zřízenými obcí, odkud lze hlásit požár a která jsou trvale označena tabulkou „Zde hlásit požár“ nebo symbolem telefonního čísla „150“ či „112“ jso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tarosta obce</w:t>
        <w:tab/>
        <w:tab/>
        <w:t>tel: 605 298 299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elitel SDH</w:t>
        <w:tab/>
        <w:tab/>
        <w:t>tel: 724 181 680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(tísňovou linku) je 150 nebo 112 (jednotné evropské číslo tísňového volání pro základní složky integrovaného záchranného systému – hasiče, policii, záchrannou službu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působ vyhlášení požárního poplac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  <w:t>Signál „požární poplach“ slouží ke svolávání jednotek požární ochrany a vyhlašuje se takto:</w:t>
        <w:tab/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/>
      </w:r>
    </w:p>
    <w:p>
      <w:pPr>
        <w:pStyle w:val="Normlnweb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/>
        <w:t>signálem „POŽÁRNÍ POPLACH”, který je vyhlašován přerušovaným tónem sirény po dobu jedné minuty (25 sec. tón – 10 sec. pauza – 25 sec. tón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lefonic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center"/>
        <w:rPr>
          <w:b/>
          <w:b/>
          <w:iCs/>
          <w:color w:val="800080"/>
        </w:rPr>
      </w:pPr>
      <w:r>
        <w:rPr>
          <w:b/>
          <w:iCs/>
          <w:color w:val="800080"/>
        </w:rPr>
      </w:r>
    </w:p>
    <w:p>
      <w:pPr>
        <w:pStyle w:val="Normal"/>
        <w:jc w:val="both"/>
        <w:rPr>
          <w:strike/>
        </w:rPr>
      </w:pPr>
      <w:r>
        <w:rPr/>
        <w:t>Porušení povinností stanovených touto vyhláškou fyzickými osobami se posuzuje jako přestupek a právnickými osobami nebo podnikajícími fyzickými osobami při výkonu jejich podnikatelské činnosti jako jiný správní delikt.</w:t>
      </w:r>
    </w:p>
    <w:p>
      <w:pPr>
        <w:pStyle w:val="Normal"/>
        <w:jc w:val="both"/>
        <w:rPr/>
      </w:pPr>
      <w:r>
        <w:rPr/>
        <w:t>Přestupky a jiné správní delikty jsou postihovány podle zvláštních právních předpisů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stanovení společná, přechodná a závěrečná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ímto požárním řádem nejsou dotčeny povinnosti týkající se zabezpečení požární ochrany v obci Občov stanovené dalšími právními předpisy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Tímto požárním řádem se ruší obecně závazná vyhláška č. 1/2014 ze dne 6. 6.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Tato vyhláška nabývá účinnosti 15. dnem následujícím po dni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gr. Vojtěch Ohera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MUDr. Zbyněk Mach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tarosta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znam přílo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íloha č. 1 - Rozdělení jednotek požární ochrany do jednotlivých stupňů požárního poplachu (výpis z poplachového plánu HZS Středočeského kraje).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říloha č. 2 - Seznam sil a prostředků požární ochrany </w:t>
      </w:r>
    </w:p>
    <w:p>
      <w:pPr>
        <w:pStyle w:val="Normal"/>
        <w:ind w:left="2160" w:hanging="0"/>
        <w:jc w:val="both"/>
        <w:rPr/>
      </w:pPr>
      <w:r>
        <w:rPr/>
        <w:t>(tab. č.1 – prostředky PO, tab. č. 2 – funkční složení jednotk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íloha č. 3 - Seznam vodních zdrojů pro hašení požáru a záchranné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říloha č. </w:t>
      </w:r>
      <w:r>
        <w:rPr>
          <w:strike/>
        </w:rPr>
        <w:t>4</w:t>
      </w:r>
      <w:r>
        <w:rPr/>
        <w:t xml:space="preserve"> - Přehledná mapa pokrytí obce Občov zdroji vody pro hašení požárů a záchranné práce.</w:t>
      </w:r>
    </w:p>
    <w:p>
      <w:pPr>
        <w:pStyle w:val="Normlnweb"/>
        <w:spacing w:before="0" w:after="0"/>
        <w:rPr/>
      </w:pPr>
      <w:r>
        <w:rPr>
          <w:b/>
          <w:bCs/>
          <w:iCs/>
          <w:sz w:val="22"/>
          <w:szCs w:val="22"/>
        </w:rPr>
        <w:t xml:space="preserve">Příloha č. 1 - </w:t>
      </w:r>
      <w:r>
        <w:rPr>
          <w:b/>
          <w:bCs/>
        </w:rPr>
        <w:t>Rozdělení jednotek požární ochrany do jednotlivých stupňů požárního poplachu (výpis z poplachového plánu HZS Středočeského kraje)</w:t>
      </w:r>
    </w:p>
    <w:p>
      <w:pPr>
        <w:pStyle w:val="Normlnweb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uppressAutoHyphens w:val="true"/>
        <w:spacing w:before="0" w:after="0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8"/>
        </w:numPr>
        <w:suppressAutoHyphens w:val="tru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8"/>
        <w:gridCol w:w="1524"/>
        <w:gridCol w:w="1819"/>
        <w:gridCol w:w="1819"/>
        <w:gridCol w:w="1885"/>
      </w:tblGrid>
      <w:tr>
        <w:trPr/>
        <w:tc>
          <w:tcPr>
            <w:tcW w:w="85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ov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ce Příbram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hové Dušníky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říbram – Březové Hory</w:t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PO V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PO I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PO III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PO II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B20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B01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B209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B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a č. 2 - Seznam sil a prostředků požární och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. č. 1</w:t>
      </w:r>
    </w:p>
    <w:tbl>
      <w:tblPr>
        <w:tblW w:w="8659" w:type="dxa"/>
        <w:jc w:val="left"/>
        <w:tblInd w:w="25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7"/>
        <w:gridCol w:w="2410"/>
        <w:gridCol w:w="3977"/>
        <w:gridCol w:w="745"/>
      </w:tblGrid>
      <w:tr>
        <w:trPr>
          <w:trHeight w:val="824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o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vie a30 – počet míst k sezení 1 + 4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č. 2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024"/>
      </w:tblGrid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početní stav – funkční složení jednotky / počet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te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e velite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ník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i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loha č. 3 - Seznam vodních zdrojů pro hašení požáru a záchranné prác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68"/>
        <w:gridCol w:w="1560"/>
        <w:gridCol w:w="2126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 zdroje vody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a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rpací stanovišt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měl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žární nádrž Obč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ní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n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ovský rybn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4 0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z, místní komunika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roční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 xml:space="preserve">Příloha č. 4 - </w:t>
      </w:r>
      <w:r>
        <w:rPr>
          <w:b/>
          <w:bCs/>
        </w:rPr>
        <w:t>Přehledná mapa pokrytí obce Občov zdroji vody pro hašení požárů a záchranné práce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910" cy="311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Vyvěšeno dne:</w:t>
      </w:r>
    </w:p>
    <w:p>
      <w:pPr>
        <w:pStyle w:val="Normal"/>
        <w:ind w:left="360" w:hanging="360"/>
        <w:jc w:val="both"/>
        <w:rPr/>
      </w:pPr>
      <w:r>
        <w:rPr/>
        <w:t xml:space="preserve">Sejmuto dne: </w:t>
      </w:r>
    </w:p>
    <w:p>
      <w:pPr>
        <w:pStyle w:val="Normal"/>
        <w:ind w:left="360" w:hanging="360"/>
        <w:jc w:val="both"/>
        <w:rPr/>
      </w:pPr>
      <w:r>
        <w:rPr/>
        <w:t xml:space="preserve">Č.j.: 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616" w:footer="617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1 odst. 1 zákona o požární ochraně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§ 103 odst. 1 a odst.  4 písm. h) zákona o ob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 odst. 2 zákona o požární ochraně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9 odst. 1 zákona o požární ochraně </w:t>
      </w:r>
    </w:p>
  </w:footnote>
  <w:footnote w:id="6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 xml:space="preserve"> </w:t>
      </w:r>
      <w:r>
        <w:rPr>
          <w:sz w:val="20"/>
          <w:szCs w:val="20"/>
        </w:rPr>
        <w:t>§ 4 odst. 6 vyhl. č. 247/2001 Sb. ve znění vyhl. č. 226/2005 Sb., o organizaci a činnosti jednotek požární ochrany a akceschopnosti jednotek   sboru</w:t>
      </w:r>
    </w:p>
  </w:footnote>
  <w:footnote w:id="7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srovnej § 39 odst. 2 písm. e) vyhl. č. 247/2001 Sb. ve znění vyhl. č. 226/2005 Sb., o organizaci a činnosti jednotek požární ochrany a akceschopnost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jednotek sbor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7 odst. 1 zákona o požární ochraně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o požární ochraně, zákon č. 200/1990 Sb.,  o přestupcích, ve znění pozdějších předpisů, zákon o obcích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ejména zákon o požární ochraně a vyhlášky prováděc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38" w:after="238"/>
      <w:jc w:val="center"/>
      <w:textAlignment w:val="baseline"/>
      <w:outlineLvl w:val="0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1">
    <w:name w:val="WW8Num28z1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Wingdings" w:hAnsi="Wingdings" w:cs="Wingdings"/>
      <w:b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Nadpis1Char">
    <w:name w:val="Nadpis 1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  <w:lang w:eastAsia="zh-CN" w:bidi="hi-I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38:00Z</dcterms:created>
  <dc:creator>Ing. Pavel Klega</dc:creator>
  <dc:description/>
  <cp:keywords/>
  <dc:language>en-US</dc:language>
  <cp:lastModifiedBy>Obec Občov</cp:lastModifiedBy>
  <cp:lastPrinted>2011-03-15T07:10:00Z</cp:lastPrinted>
  <dcterms:modified xsi:type="dcterms:W3CDTF">2025-04-14T19:00:00Z</dcterms:modified>
  <cp:revision>4</cp:revision>
  <dc:subject/>
  <dc:title>OBECNĚ ZÁVAZNÁ VYHLÁŠKA č</dc:title>
</cp:coreProperties>
</file>