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OSOŘ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 OBCE  KOSOŘ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osoř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ind w:left="0" w:hanging="0"/>
        <w:jc w:val="center"/>
        <w:rPr/>
      </w:pPr>
      <w:r>
        <w:rPr>
          <w:b/>
          <w:sz w:val="28"/>
        </w:rPr>
        <w:t>o  stanovení</w:t>
      </w:r>
      <w:r>
        <w:rPr>
          <w:sz w:val="28"/>
        </w:rPr>
        <w:t xml:space="preserve"> </w:t>
      </w:r>
      <w:r>
        <w:rPr>
          <w:b/>
          <w:bCs w:val="false"/>
          <w:sz w:val="28"/>
          <w:szCs w:val="28"/>
        </w:rPr>
        <w:t>obecního systému odpadového hospodářství</w:t>
      </w:r>
    </w:p>
    <w:p>
      <w:pPr>
        <w:pStyle w:val="Zkladntextodsazen2"/>
        <w:ind w:left="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  Kosoř  se na svém zasedání dne 17. dubna 2024  usnesením č. 4/2024 usneslo vydat na základě § 59 odst. 4 zákona č. 541/2020 Sb., o odpadech (dále jen „zákon o odpadech“), a v souladu s § 10 písm. d) a § 84 odst. 2 písm. h) zákona č. 128/2000 Sb., o obcích (obecní zřízení), ve znění pozdějších předpisů (dále jen „zákon o obcích“), tuto obecně závaznou vyhlášku (dále jen „vyhláška“)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Kosoř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 souladu s povinnostmi stanovenými pro daný druh, kategorii nebo materiál odpadu nebo movitých věcí zákonem o odpadech a touto vyhláško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kamžiku, kdy osoba zapojená do obecního systému odloží movitou věc nebo odpad, s výjimkou výrobků s ukončenou životností, na místě obcí k tomuto účelu určeném, stává se obec vlastníkem této movité věci nebo odpad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 komunálním odpadem. Stanoviště 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ělené soustřeďování komunálního odpa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é odpady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a nápojových kartonů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 a bílé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Jedlé oleje a tuk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bezpečné odpad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ind w:firstLine="426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i) a j)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biologické odpady, textil, jedlé oleje a tuky, se soustřeďují do zvláštních sběrných nádob, kterými jsou sběrné nádoby, kontejnery a velkoobjemové kontejner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na odpad uvedený v čl. 2 odst. 1., písm. b), c), d)  </w:t>
      </w:r>
      <w:r>
        <w:rPr>
          <w:rFonts w:cs="Arial" w:ascii="Arial" w:hAnsi="Arial"/>
          <w:i/>
          <w:sz w:val="20"/>
          <w:szCs w:val="22"/>
        </w:rPr>
        <w:t>(papír, plasty včetně PET lahví a nápojových kartonů, sklo barevné a bílé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jsou umístěny na těchto stanovištích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růběžná, u autobusové zastávk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růběžná, u obecního úřad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udé Armády, vedle prodejn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Školská, u Mascomu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Štěrková, u odbočky do ul. Hořejší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hřbitova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a pískách“, u č.p. 11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na odpad uvedený v čl. 2 odst. 1., písm. a)  </w:t>
      </w:r>
      <w:r>
        <w:rPr>
          <w:rFonts w:cs="Arial" w:ascii="Arial" w:hAnsi="Arial"/>
          <w:i/>
          <w:sz w:val="20"/>
          <w:szCs w:val="22"/>
        </w:rPr>
        <w:t>(biologické odpady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 umístěny na těchto stanoviští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velkoobjemový kontejner u hřbitov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(</w:t>
      </w:r>
      <w:r>
        <w:rPr>
          <w:rFonts w:cs="Arial" w:ascii="Arial" w:hAnsi="Arial"/>
          <w:i/>
          <w:iCs/>
          <w:color w:val="000000"/>
          <w:sz w:val="22"/>
          <w:szCs w:val="22"/>
        </w:rPr>
        <w:t>popelnice a kompostéry)</w:t>
      </w:r>
      <w:r>
        <w:rPr>
          <w:rFonts w:cs="Arial" w:ascii="Arial" w:hAnsi="Arial"/>
          <w:sz w:val="22"/>
          <w:szCs w:val="22"/>
        </w:rPr>
        <w:t xml:space="preserve"> určené ke shromažďování biologicky rozložitelného odpadu.  Stanoviště sběrných nádob jsou individuální nebo společná pro více uživatelů.</w:t>
      </w:r>
    </w:p>
    <w:p>
      <w:pPr>
        <w:pStyle w:val="Normal"/>
        <w:ind w:left="24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na odpad uvedený v čl. 2 odst. 1., písm. j)  </w:t>
      </w:r>
      <w:r>
        <w:rPr>
          <w:rFonts w:cs="Arial" w:ascii="Arial" w:hAnsi="Arial"/>
          <w:i/>
          <w:sz w:val="20"/>
          <w:szCs w:val="22"/>
        </w:rPr>
        <w:t>(textil-ODPAD)</w:t>
      </w:r>
      <w:r>
        <w:rPr>
          <w:rFonts w:cs="Arial" w:ascii="Arial" w:hAnsi="Arial"/>
          <w:sz w:val="22"/>
          <w:szCs w:val="22"/>
        </w:rPr>
        <w:t xml:space="preserve"> jsou umístěny na těchto stanovištíc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růběžná, u obecního úřad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udé Armády, vedle prodejn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Školská, u Mascomu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Štěrková, u odbočky do ul. Hořejší</w:t>
      </w:r>
    </w:p>
    <w:p>
      <w:pPr>
        <w:pStyle w:val="Normal"/>
        <w:ind w:left="24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na odpad uvedený  v čl. 2 odst. 1., písm. e), f) a g) </w:t>
      </w:r>
      <w:r>
        <w:rPr>
          <w:rFonts w:cs="Arial" w:ascii="Arial" w:hAnsi="Arial"/>
          <w:i/>
          <w:sz w:val="20"/>
          <w:szCs w:val="22"/>
        </w:rPr>
        <w:t xml:space="preserve">(kovy, objemný odpad, jedlé oleje a tuky)  </w:t>
      </w:r>
      <w:r>
        <w:rPr>
          <w:rFonts w:cs="Arial" w:ascii="Arial" w:hAnsi="Arial"/>
          <w:sz w:val="22"/>
          <w:szCs w:val="22"/>
        </w:rPr>
        <w:t>je umístěna na těchto stanovištíc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Ul. Průběžná, sběrné místo na dvoře hasičské zbrojni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-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 -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, PET lahve, nápojové kartony -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 - barva  zelená, sklo bílé - barva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Kovy – červená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Jedlé oleje a tuky – barva černá označený nápisem: JEDLÉ OLEJE a TUK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Textil – barva bílá se zeleným víkem označeny nápisem</w:t>
      </w:r>
    </w:p>
    <w:p>
      <w:pPr>
        <w:pStyle w:val="Odstavecseseznamem"/>
        <w:autoSpaceDE w:val="false"/>
        <w:spacing w:lineRule="auto" w:line="240" w:before="0" w:after="0"/>
        <w:ind w:left="2769" w:hanging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TEXTIL – ODPAD   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e povinnost plnit tak, aby je bylo možno uzavřít a odpad z nich při manipulaci nevypadával. Pokud to umožňuje povaha odpadu, je nutno objem odpadu před jeho odložením do sběrné nádoby minimaliz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vové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společností  Rumpold – P, přistavení kontejneru na předem vyhlášených přechodných stanovištích. Informace o sběru jsou zveřejňovány na úřední desce obecního úřadu, v místním rozhlase a na výlepových plochách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nebezpečných složek komunálníh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5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společností Rumpold – P, na předem vyhlášených přechodných stanovištích, přímo do zvláštních sběrných nádob k tomuto sběru určených. Informace o sběru jsou zveřejňovány na úřední desce obecního úřadu, v místním rozhlase a na výlepových plochách.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omažďování nebezpečných složek komunálního odpadu podléhá požadavkům stanoveným v čl. 3 odst. 5 a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např. koberce, matrace, nábytek, atd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do přistaveného kontejneru, který je umístěn na dvoře hasičské zbrojnice na adrese: Průběžná 224, Kosoř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romažďování objemného odpadu podléhá požadavkům stanoveným v čl. 3 odst. 5 a 6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lkoobjemové kontejner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směsného komunálního odpadu podléhá požadavkům stanoveným v čl. 3 odst. 5 a 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 movitými věcmi v rámci předcházení vzniku odp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 Obec v rámci předcházení vzniku odpadu za účelem jejich opětovného použití náklád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 těmito movitými věc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ěvy a textil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 xml:space="preserve">Movité věci uvedené v odst. 1 lze předávat do kontejnerů  bílo-zelené barvy, s nápisem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 – ZPĚTNÝ ODBĚR,  které jsou  umístěny v ul. Průběžná, před obecním úřadem. Movitá věc (oděvy a textil) musí být  předána v takovém stavu, aby bylo možné její opětovné použit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Stavebním odpadem a demoličním odpadem  se rozumí odpad vznikající při stavebních a demoličních činnostech nepodnikajících fyzických osob. Stavební a demolič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odstranit pouze zákonem stanoveným způsobe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 odložení stavebního odpadu je možné objednat obecní kontejner, který bude přistaven a odvezen za úplatu. Objednávky přijme Obecní úřad Kosoř v úředních dnech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obce Kosoř č. 2/2015, o stanovení systému shromažďování, sběru, přepravy, třídění, využívání a odstraňování komunálních odpadů a nakládání se stavebním odpadem na území obce Kosoř, ze dn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 Tato vyhláška nabývá účinnosti počátkem patnáctého dne následujícího po dni jejíh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___________________________                                 ____</w:t>
        <w:tab/>
        <w:t>________________________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gr. Petra Drábková                                                  Mgr. Magdaléna Kopřivová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ab/>
        <w:t xml:space="preserve">    místostarosta</w:t>
        <w:tab/>
        <w:t>starostka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boto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381/2001 Sb., kterou se stanoví Katalog odpadů, Seznam nebezpečných odpadů a seznamy odpadů a států pro účely vývozu, dovozu a tranzitu odpadů a postup při udělování souhlasu k vývozu, dovozu a tranzitu odpadů (Katalog odpadů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1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0 zákona o odpadech</w:t>
      </w:r>
    </w:p>
  </w:footnote>
  <w:footnote w:id="5"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Vyhláška Ministerstva životního prostředí č. 381/2001 Sb., kterou se stanoví Katalog odpadů, Seznam nebezpečných odpadů a seznamy odpadů a států pro účely vývozu, dovozu a tranzitu odpadů a postup při udělování souhlasu k vývozu, dovozu a tranzitu odpadů (Katalog odpadů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6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Times New Roman" w:cs="Roboto;Roboto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36:00Z</dcterms:created>
  <dc:creator>DA210036</dc:creator>
  <dc:description/>
  <cp:keywords/>
  <dc:language>en-US</dc:language>
  <cp:lastModifiedBy>Magdaléna Kopřivová</cp:lastModifiedBy>
  <cp:lastPrinted>2015-04-20T16:21:00Z</cp:lastPrinted>
  <dcterms:modified xsi:type="dcterms:W3CDTF">2024-12-05T09:45:00Z</dcterms:modified>
  <cp:revision>11</cp:revision>
  <dc:subject/>
  <dc:title>Vzor obecně závazné vyhlášky obce o stanovení systému shromažďování, sběru, přepravy, třídění, využívání a odstraňování komuná</dc:title>
</cp:coreProperties>
</file>