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a Mladá Boleslav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č. 96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ou se nově pojmenovávají ulice na území města Mladá Bolesla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ěstské zastupitelstvo města Mladá Boleslav se v souladu s ustanovením § 36 odst. 1) písm. „f“ zákona č. 367/1990 Sb., o obcích v platném znění a v souladu s ustanovením § 4 odst. 2) vyhlášky č. 97/1961 Sb., o názvech obcí, označení ulic a o číslování domů, usneslo na této obecně závazné vyhláš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rPr/>
      </w:pPr>
      <w:r>
        <w:rPr>
          <w:rFonts w:cs="Bookman Old Style" w:ascii="Bookman Old Style" w:hAnsi="Bookman Old Style"/>
        </w:rPr>
        <w:t xml:space="preserve">Nově se pojmenovává ulice v místní části města Mladá Boleslav Čejeticích, spojující ulici Vodárenskou a ulici Gorkého takto :       </w:t>
      </w:r>
      <w:r>
        <w:rPr>
          <w:rFonts w:cs="Bookman Old Style" w:ascii="Bookman Old Style" w:hAnsi="Bookman Old Style"/>
          <w:b/>
        </w:rPr>
        <w:t>„ Polní “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ato obecně závazná vyhláška nabývá účinnosti dnem 1. dubna 20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3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g. Petr Kadaník                                                                     Mgr. Jaroslav Polív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ástupce starosty                                                                      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7:14:00Z</dcterms:created>
  <dc:creator>Hanka Havlíková</dc:creator>
  <dc:description/>
  <dc:language>en-US</dc:language>
  <cp:lastModifiedBy>Hanka Havlíková</cp:lastModifiedBy>
  <cp:lastPrinted>2000-03-30T13:25:00Z</cp:lastPrinted>
  <dcterms:modified xsi:type="dcterms:W3CDTF">2000-03-30T11:25:00Z</dcterms:modified>
  <cp:revision>4</cp:revision>
  <dc:subject/>
  <dc:title>Obecně závazná vyhláška</dc:title>
</cp:coreProperties>
</file>