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Dobratice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Dobratice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č. 1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obratice se na svém zasedání dne 13.12.2021 usnesením                    č. 35/19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Dobrati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př. koberce, matrace, nábytek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 včetně PET lahví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kovy, biologické odpady, jedlé oleje a tuky,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zvláštní sběrné nádoby a velkoobjemové kontejnery.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rvalých stanovištích. Seznam stanovišť pro tříděný odpad je veden Obecním úřadem Dobratice a zveřejněn na oficiálních internetových stránká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dobratice.cz/kategorie/sluzby-obcanum/odpady</w:t>
        </w:r>
      </w:hyperlink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velkoobjemový kontejner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sběrná nádoba s nápisem 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běrná nádoba s nápisem PLAST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sběrná nádoba s nápisem SKLO, barva zelená a bíl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sběrná nádoba s nápisem KOVY, barva bílá, velkoobjemový kontejner,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nádoba s nápisem Oleje a tuky v PVC obalech, barva zele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kov lze také odevzdávat ve sběrném místě odpadů, které je umístěno na parcele číslo 1701/6 (areál Horního kravína)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webových stránkách obce a v Dobratickém zpravodaj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místě odpadů, které je umístěno na p.č. 1701/6 k.ú. Dobratice (areál Horního kravína)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</w:t>
      </w:r>
      <w:r>
        <w:rPr>
          <w:rFonts w:cs="Arial" w:ascii="Arial" w:hAnsi="Arial"/>
          <w:color w:val="000000"/>
          <w:sz w:val="22"/>
          <w:szCs w:val="22"/>
        </w:rPr>
        <w:t>í: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 110 l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i) předávají do sběrných nádob umístěných před příslušnými provozov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na základě ceníku schváleného zastupitelstvem obce a zveřejněným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jednorázově a to v hotovosti nebo převodem na bankovní účet obce.        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 s oděvy a textil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žlutého kontejneru s nápisem Nepotřebné věci potřebným lidem na stanovišti U trati a podjezdu pod Ševčíkem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3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sběrném místě odpadu na parcele číslo 1701/6 (areál Dolního kravína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1/2015</w:t>
      </w:r>
      <w:r>
        <w:rPr>
          <w:rFonts w:cs="Arial" w:ascii="Arial" w:hAnsi="Arial"/>
          <w:i/>
          <w:color w:val="000000"/>
          <w:sz w:val="22"/>
          <w:szCs w:val="22"/>
        </w:rPr>
        <w:t>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stanovení systému třídění, shromažďování, sběru, přepravy, využívání, odstraňován komunálních odpadů a nakládání se stavebním odpadem na území obce Dobratice ze dne 9.3.2015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.</w:t>
        <w:tab/>
        <w:tab/>
        <w:tab/>
        <w:tab/>
        <w:t xml:space="preserve">         </w:t>
        <w:tab/>
        <w:tab/>
        <w:t xml:space="preserve">        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Radovan Otipka   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RNDr. Alena Kacířová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4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31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tice.cz/kategorie/sluzby-obcanum/odpady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43:00Z</dcterms:created>
  <dc:creator>DA210036</dc:creator>
  <dc:description/>
  <dc:language>en-US</dc:language>
  <cp:lastModifiedBy>ucetni</cp:lastModifiedBy>
  <cp:lastPrinted>2021-12-15T13:35:00Z</cp:lastPrinted>
  <dcterms:modified xsi:type="dcterms:W3CDTF">2023-12-12T08:43:00Z</dcterms:modified>
  <cp:revision>3</cp:revision>
  <dc:subject/>
  <dc:title>Vzor obecně závazné vyhlášky obce o stanovení systému shromažďování, sběru, přepravy, třídění, využívání a odstraňování komuná</dc:title>
</cp:coreProperties>
</file>