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z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uz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uzice č.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zice se na svém zasedání dne 28.11.2019 usnesením </w:t>
        <w:br/>
        <w:t xml:space="preserve">č.5/9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uz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uz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es 922/9,922/25,922/1,995/72,92224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hřiště-724/1,724/4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zemky pro poskytování prodeje při výlovu rybníka -722/1,722/3,724/3,724/9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zemky na dočasné parkování 726/3, 724/1,724/4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4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10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               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10 Kč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sz w:val="22"/>
          <w:szCs w:val="22"/>
        </w:rPr>
        <w:t xml:space="preserve"> 100 Kč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sz w:val="22"/>
          <w:szCs w:val="22"/>
        </w:rPr>
        <w:t xml:space="preserve">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10Kč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10 Kč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Nákladní automobily, autobusy, stavební  a zemědělské stroje 15000</w:t>
        <w:tab/>
        <w:t>Kč/týden,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ne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a delší nejpozději 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ukončení parkován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ci při výstavbě a opravách obytného a rekreačního domu pro umístění stavebních zařízení a stavebního zařízení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nti bydlící v penzionu, kteří parkují na ploše pa.č.150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Trvale žijící osoby k soukromé nevýdělečné akci na ploše veřejného prostranstvím pro sportovní akce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é parkování na veřej..prostranství pro osobní automobily-náve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1/2010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7.12.2010 usnesením č.5/03/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oslava Mašátová </w:t>
        <w:tab/>
        <w:t>Václav Maňhal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5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8:00Z</dcterms:created>
  <dc:creator>DA210036</dc:creator>
  <dc:description/>
  <cp:keywords/>
  <dc:language>en-US</dc:language>
  <cp:lastModifiedBy>Starosta</cp:lastModifiedBy>
  <cp:lastPrinted>2019-12-05T19:02:00Z</cp:lastPrinted>
  <dcterms:modified xsi:type="dcterms:W3CDTF">2019-12-05T18:02:00Z</dcterms:modified>
  <cp:revision>7</cp:revision>
  <dc:subject/>
  <dc:title>Vzor obecně závazné vyhlášky obce o stanovení systému shromažďování, sběru, přepravy, třídění, využívání a odstraňování komuná</dc:title>
</cp:coreProperties>
</file>