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1 obecně závazné vyhlášky č.2/2005 o pravidlech pohybu psů na veřejném prostranstv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ísta s možností volného pohybu p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značení   </w:t>
        <w:tab/>
        <w:t>Popis ploch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  <w:tab/>
        <w:t>Plocha  Parku mladých za II. ZŠ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7987030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7030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40:00Z</dcterms:created>
  <dc:creator>Pavel Jiráň</dc:creator>
  <dc:description/>
  <cp:keywords/>
  <dc:language>en-US</dc:language>
  <cp:lastModifiedBy>Jiran Pavel, Mesto Litomysl</cp:lastModifiedBy>
  <cp:lastPrinted>2005-03-25T10:15:00Z</cp:lastPrinted>
  <dcterms:modified xsi:type="dcterms:W3CDTF">2021-09-07T09:16:00Z</dcterms:modified>
  <cp:revision>3</cp:revision>
  <dc:subject/>
  <dc:title>Příloha č</dc:title>
</cp:coreProperties>
</file>