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VY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. 1/200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Obec Bohuslavice na základě usnesení zastupitelstva ze dne 22.3.2004 podle § 29 odst. 1 písm. o) bod 1. zákona č.133/1985 Sb., o požární ochraně ve znění pozdějších předpisů, § 1 odst. 3 písm. d) a § 15 nařízení vlády č. 172/2001 Sb., k provedení zákona o požární ochraně, ve znění zákona č. 498/2002 Sb. a podle § 10 zákona č. 128/2000 Sb., o obcích (obecní zřízení), ve znění zákona č. 313/2002 Sb., vydává obecně závaznou vyhláš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ŽÁRNÍ    ŘÁD    OBC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žární řád obce Bohuslavice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 2</w:t>
      </w:r>
    </w:p>
    <w:p>
      <w:pPr>
        <w:pStyle w:val="TextBody"/>
        <w:jc w:val="center"/>
        <w:rPr/>
      </w:pPr>
      <w:r>
        <w:rPr>
          <w:b/>
          <w:bCs/>
        </w:rPr>
        <w:t>Vymezení činnosti osob, pověřených zabezpečováním požární ochrany v obc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Za zabezpečení požární ochrany v rozsahu působnosti obce odpovídá obec Bohuslavice, která plní v samostatné a přenesené působnosti, vyplývající z předpisů o požární ochraně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chrana životů, zdraví a majetku občanů před požáry, živelními pohromami a jinými mimořádnými událostmi v katastru obce je zajištěna </w:t>
      </w:r>
    </w:p>
    <w:p>
      <w:pPr>
        <w:pStyle w:val="TextBody"/>
        <w:numPr>
          <w:ilvl w:val="1"/>
          <w:numId w:val="5"/>
        </w:numPr>
        <w:rPr/>
      </w:pPr>
      <w:r>
        <w:rPr/>
        <w:t>jednotkou sboru dobrovolných hasičů obce JPO V podle čl. 5 této vyhlášky</w:t>
      </w:r>
    </w:p>
    <w:p>
      <w:pPr>
        <w:pStyle w:val="TextBody"/>
        <w:numPr>
          <w:ilvl w:val="1"/>
          <w:numId w:val="5"/>
        </w:numPr>
        <w:rPr/>
      </w:pPr>
      <w:r>
        <w:rPr/>
        <w:t>jednotkou Hasičského záchranného sboru Olomouckého kraje územním odborem Šumperk, dle plošného krytí a požárního poplachového plánu kraje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Předurčené jednotky v katastru obce Bohuslavice jsou pro požár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firstLine="708"/>
        <w:rPr/>
      </w:pPr>
      <w:r>
        <w:rPr/>
        <w:t>1. stupně</w:t>
        <w:tab/>
        <w:t>JPO V </w:t>
        <w:tab/>
        <w:tab/>
        <w:t>Bohuslavice</w:t>
      </w:r>
    </w:p>
    <w:p>
      <w:pPr>
        <w:pStyle w:val="TextBody"/>
        <w:ind w:left="708" w:firstLine="708"/>
        <w:rPr/>
      </w:pPr>
      <w:r>
        <w:rPr/>
        <w:tab/>
        <w:t>JPO II</w:t>
        <w:tab/>
        <w:tab/>
        <w:t>Zábřeh</w:t>
      </w:r>
    </w:p>
    <w:p>
      <w:pPr>
        <w:pStyle w:val="TextBody"/>
        <w:ind w:left="708" w:firstLine="708"/>
        <w:rPr/>
      </w:pPr>
      <w:r>
        <w:rPr/>
        <w:tab/>
        <w:t>JPO II</w:t>
        <w:tab/>
        <w:tab/>
        <w:t>Mohelnice</w:t>
      </w:r>
    </w:p>
    <w:p>
      <w:pPr>
        <w:pStyle w:val="TextBody"/>
        <w:rPr/>
      </w:pPr>
      <w:r>
        <w:rPr/>
        <w:tab/>
        <w:t>2. stupně</w:t>
        <w:tab/>
        <w:t>JPO V </w:t>
        <w:tab/>
        <w:tab/>
        <w:t>Bohuslavice</w:t>
      </w:r>
    </w:p>
    <w:p>
      <w:pPr>
        <w:pStyle w:val="TextBody"/>
        <w:rPr/>
      </w:pPr>
      <w:r>
        <w:rPr/>
        <w:tab/>
        <w:tab/>
        <w:tab/>
        <w:t>JPO III</w:t>
        <w:tab/>
        <w:tab/>
        <w:t>Lukavice</w:t>
      </w:r>
    </w:p>
    <w:p>
      <w:pPr>
        <w:pStyle w:val="TextBody"/>
        <w:rPr/>
      </w:pPr>
      <w:r>
        <w:rPr/>
        <w:tab/>
        <w:tab/>
        <w:tab/>
        <w:t>JPO I</w:t>
        <w:tab/>
        <w:tab/>
        <w:t>Šumperk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 zabezpečení úkolů podle odst. 1 § 15 nařízení vlády č. 172/2001 Sb. obec Bohuslavice </w:t>
      </w:r>
    </w:p>
    <w:p>
      <w:pPr>
        <w:pStyle w:val="TextBody"/>
        <w:numPr>
          <w:ilvl w:val="1"/>
          <w:numId w:val="5"/>
        </w:numPr>
        <w:rPr/>
      </w:pPr>
      <w:r>
        <w:rPr/>
        <w:t>pověřuje zastupitelstvo projednáváním stavu požární ochrany v obci minimálně jedenkrát za rok a vždy po závažných mimořádných událostech mající vztah k požární ochraně obce,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pověřuje kontrolou dodržování povinností stanovených předpisy o požární ochraně pravidelně jedenkrát za tři měsíce </w:t>
      </w:r>
      <w:r>
        <w:rPr>
          <w:b/>
          <w:bCs/>
        </w:rPr>
        <w:t>preventistu PO</w:t>
      </w:r>
      <w:r>
        <w:rPr/>
        <w:t>. Konkrétní určení osoby preventisty PO a rozsah působnosti bude součástí dokumentace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/>
      </w:pPr>
      <w:r>
        <w:rPr>
          <w:b/>
          <w:bCs/>
        </w:rPr>
        <w:t>Podmínky požární bezpečnosti při činnostech, v objekte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ebo v době zvýšeného nebezpečí vzniku požár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Za objekt se zvýšeným požárním nebezpečím se považuje společenský sál, kde se pořádají sportovní a kulturní akce a kde je shromážděno více jak 50 osob. V takovém případě pořadatel musí vždy vyžádat souhlas obecního zastupitelstva, zajistit pořadatelskou službu, zajistit požární hlídku a řídit se požárním řádem objektu. Požární hlídka musí být řádně a prokazatelně proškolena osobou odborně způsobilou dle § 11 zákona č. 133/1985 Sb. Seznam členů požární hlídky a záznam jejího proškolení bude součástí dokumentace obce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Za dobu se zvýšeným požárním nebezpečím vzniku požáru se považuje období sucha, ve kterém je zakázáno plošné vypalování trávy a rozdělávání ohňů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/>
      </w:pPr>
      <w:r>
        <w:rPr>
          <w:b/>
          <w:bCs/>
        </w:rPr>
        <w:t>Způsob nepřetržitého zabezpečení požární ochra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Přijetí ohlášení o požáru, živelní pohromy či jiné mimořádné události v katastru obce je zabezpečeno systémem ohlašoven požáru, uvedených v čl. 7.</w:t>
      </w:r>
    </w:p>
    <w:p>
      <w:pPr>
        <w:pStyle w:val="TextBody"/>
        <w:numPr>
          <w:ilvl w:val="0"/>
          <w:numId w:val="3"/>
        </w:numPr>
        <w:rPr/>
      </w:pPr>
      <w:r>
        <w:rPr/>
        <w:t>Ochrana životů, zdraví a majetku občanů před požáry, živelními pohromami a jinými mimořádnými událostmi v katastru obce je zabezpečena jednotkami požární ochrany, uvedenými v čl.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a sboru dobrovolných hasičů ob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Obec Bohuslavice zřizuje jednotku sboru dobrovolných hasičů obce uvedené v Příloze č. 1. Kategorie, početní stav a vybavení požární technikou a věcnými prostředky požární ochrany jednotky sboru dobrovolných hasičů obce jsou uvedeny v Příloze č.2. Příloha č. 1 a č. 2 jsou nedílnou součástí požárního řádu obce.</w:t>
      </w:r>
    </w:p>
    <w:p>
      <w:pPr>
        <w:pStyle w:val="TextBody"/>
        <w:numPr>
          <w:ilvl w:val="0"/>
          <w:numId w:val="6"/>
        </w:numPr>
        <w:rPr/>
      </w:pPr>
      <w:r>
        <w:rPr/>
        <w:t>Členové jednotky se při vyhlášení požárního poplachu co nejrychleji dostaví do požární zbrojnice nebo na jiné místo, stanovené velitelem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o zdrojích vody pro hašení požárů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 Bohuslavice stanovuje následující zdroje vody pro hašení požárů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odovodní síť s předpokládaným tlakem 0,50 Cpa, která je v obci vybudována a na kterou jsou napojeny podzemní hydranty v zastavěné části obce</w:t>
      </w:r>
    </w:p>
    <w:p>
      <w:pPr>
        <w:pStyle w:val="TextBody"/>
        <w:numPr>
          <w:ilvl w:val="0"/>
          <w:numId w:val="4"/>
        </w:numPr>
        <w:rPr/>
      </w:pPr>
      <w:r>
        <w:rPr/>
        <w:t>požární nádrž (Rybníče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ánek obce s vyznačeným umístěním požární nádrže, hydrantů a hlavních uzávěrů plynu je nedílnou součástí požárního řádu obce (Příloha č.3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znam ohlašoven požárů a dalších míst, odkud lze hlásit požár a způsob jejich označ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Obec Bohuslavice zřizuje následující ohlašovny požárů, které jsou trvale označeny tabulkou</w:t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hlašovna požárů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Obecní úřad, Bohuslavice 2, tel.č.583 444 334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ec Bohuslavice zřizuje následující další místo pro hlášení požárů, které je trvale označeno tabulkou se symbolem čís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5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veřejná telefonní stanice u Společenského sálu, tel.č. 583 444 196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/>
      </w:pPr>
      <w:r>
        <w:rPr>
          <w:b/>
          <w:bCs/>
        </w:rPr>
        <w:t>Způsob vyhlášení požárního poplach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yhlášení požárního poplachu v obci Bohuslavice se provádí:</w:t>
      </w:r>
    </w:p>
    <w:p>
      <w:pPr>
        <w:pStyle w:val="TextBody"/>
        <w:numPr>
          <w:ilvl w:val="0"/>
          <w:numId w:val="1"/>
        </w:numPr>
        <w:rPr/>
      </w:pPr>
      <w:r>
        <w:rPr/>
        <w:t>sirénou, která je umístěna na budově Základní školy Bohuslavice. Siréna se spouští tlačítkem, které se nachází vlevo od hlavních vstupních dveří do budovy. Je třeba rozbít ochranné sklo.</w:t>
      </w:r>
    </w:p>
    <w:p>
      <w:pPr>
        <w:pStyle w:val="TextBody"/>
        <w:numPr>
          <w:ilvl w:val="0"/>
          <w:numId w:val="1"/>
        </w:numPr>
        <w:rPr/>
      </w:pPr>
      <w:r>
        <w:rPr/>
        <w:t>jako náhradního způsobu pro vyhlášení požárního poplachu je určeno použití místního rozhlasu s hlášením: „Hoří, hoří“ a uvedením místa požáru.</w:t>
      </w:r>
    </w:p>
    <w:p>
      <w:pPr>
        <w:pStyle w:val="TextBody"/>
        <w:numPr>
          <w:ilvl w:val="0"/>
          <w:numId w:val="1"/>
        </w:numPr>
        <w:rPr/>
      </w:pPr>
      <w:r>
        <w:rPr/>
        <w:t>v případě poruchy technických zařízení pro vyhlášení požárního poplachu se požární poplach v obci vyhlašuje voláním: „Hoří, hoří.“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znam sil a prostředků jednotek požární ochrany podle výpisu z požárního poplachového plánu Olomouckého kraje je uveden v čl.2 této vyhlášky.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uto vyhláškou se ruší Požární řád obce Bohuslavice ze dne 1.6.199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to vyhláška nabývá účinnosti dne  8.4.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Marie Doleželová</w:t>
        <w:tab/>
        <w:tab/>
        <w:tab/>
        <w:tab/>
        <w:tab/>
        <w:tab/>
        <w:t>ing. Miroslav Müller</w:t>
      </w:r>
    </w:p>
    <w:p>
      <w:pPr>
        <w:pStyle w:val="TextBody"/>
        <w:rPr/>
      </w:pPr>
      <w:r>
        <w:rPr/>
        <w:tab/>
        <w:t xml:space="preserve">  místostarostka</w:t>
        <w:tab/>
        <w:tab/>
        <w:tab/>
        <w:tab/>
        <w:tab/>
        <w:tab/>
        <w:t xml:space="preserve">      starost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yvěšeno dne</w:t>
        <w:tab/>
        <w:t xml:space="preserve">: 23.3.2004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ndáno dne</w:t>
        <w:tab/>
        <w:t>: 7.4.2004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říloha č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a sboru dobrovolných hasičů obce Bohuslav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o ochranu životů, zdraví a majetku občanů před požáry, živelními pohromami a jinými mimořádnými událostmi v katastru obce </w:t>
      </w:r>
      <w:r>
        <w:rPr>
          <w:b/>
          <w:bCs/>
        </w:rPr>
        <w:t>zřizuje</w:t>
      </w:r>
      <w:r>
        <w:rPr/>
        <w:t xml:space="preserve"> obec Bohuslavic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u sboru dobrovolných hasičů ob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 složení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č. </w:t>
        <w:tab/>
        <w:t>funkce</w:t>
        <w:tab/>
        <w:tab/>
        <w:tab/>
        <w:t>příjmení</w:t>
        <w:tab/>
        <w:t>jméno</w:t>
        <w:tab/>
        <w:tab/>
        <w:tab/>
        <w:t>bydliště</w:t>
        <w:tab/>
        <w:t>č.p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</w:t>
        <w:tab/>
        <w:t>velitel</w:t>
        <w:tab/>
        <w:tab/>
        <w:tab/>
        <w:t>Havlíček</w:t>
        <w:tab/>
        <w:t>Karel</w:t>
        <w:tab/>
        <w:tab/>
        <w:tab/>
        <w:t>Bohuslavice</w:t>
        <w:tab/>
        <w:t>5</w:t>
      </w:r>
    </w:p>
    <w:p>
      <w:pPr>
        <w:pStyle w:val="TextBody"/>
        <w:rPr/>
      </w:pPr>
      <w:r>
        <w:rPr/>
        <w:t>2</w:t>
        <w:tab/>
        <w:t>zástupce velitele</w:t>
        <w:tab/>
        <w:t>Vlček</w:t>
        <w:tab/>
        <w:tab/>
        <w:t>Luboš</w:t>
        <w:tab/>
        <w:tab/>
        <w:tab/>
        <w:t>Bohuslavice</w:t>
        <w:tab/>
        <w:t>15</w:t>
      </w:r>
    </w:p>
    <w:p>
      <w:pPr>
        <w:pStyle w:val="TextBody"/>
        <w:rPr/>
      </w:pPr>
      <w:r>
        <w:rPr/>
        <w:t>3</w:t>
        <w:tab/>
        <w:t>strojník</w:t>
        <w:tab/>
        <w:tab/>
        <w:t>Kutal</w:t>
        <w:tab/>
        <w:tab/>
        <w:t>Josef ml.</w:t>
        <w:tab/>
        <w:tab/>
        <w:t>Bohuslavice</w:t>
        <w:tab/>
        <w:t>37</w:t>
      </w:r>
    </w:p>
    <w:p>
      <w:pPr>
        <w:pStyle w:val="TextBody"/>
        <w:rPr/>
      </w:pPr>
      <w:r>
        <w:rPr/>
        <w:t>4</w:t>
        <w:tab/>
        <w:t>strojník</w:t>
        <w:tab/>
        <w:tab/>
        <w:t>Drtil</w:t>
        <w:tab/>
        <w:tab/>
        <w:t>Petr</w:t>
        <w:tab/>
        <w:tab/>
        <w:tab/>
        <w:t>Bohuslavice</w:t>
        <w:tab/>
        <w:t>132</w:t>
      </w:r>
    </w:p>
    <w:p>
      <w:pPr>
        <w:pStyle w:val="TextBody"/>
        <w:rPr/>
      </w:pPr>
      <w:r>
        <w:rPr/>
        <w:t>5</w:t>
        <w:tab/>
        <w:t>strojník</w:t>
        <w:tab/>
        <w:tab/>
        <w:t>Soukop</w:t>
        <w:tab/>
        <w:t>Martin</w:t>
        <w:tab/>
        <w:tab/>
        <w:tab/>
        <w:t>Bohuslavice</w:t>
        <w:tab/>
        <w:t>137</w:t>
      </w:r>
    </w:p>
    <w:p>
      <w:pPr>
        <w:pStyle w:val="TextBody"/>
        <w:rPr/>
      </w:pPr>
      <w:r>
        <w:rPr/>
        <w:t>6</w:t>
        <w:tab/>
        <w:t>strojník</w:t>
        <w:tab/>
        <w:tab/>
        <w:t>Krmela</w:t>
        <w:tab/>
        <w:t>Josef</w:t>
        <w:tab/>
        <w:tab/>
        <w:tab/>
        <w:t>Bohuslavice</w:t>
        <w:tab/>
        <w:t>4</w:t>
      </w:r>
    </w:p>
    <w:p>
      <w:pPr>
        <w:pStyle w:val="TextBody"/>
        <w:rPr/>
      </w:pPr>
      <w:r>
        <w:rPr/>
        <w:t>7</w:t>
        <w:tab/>
        <w:t>hasič</w:t>
        <w:tab/>
        <w:tab/>
        <w:tab/>
        <w:t>Soukop</w:t>
        <w:tab/>
        <w:t>Stanislav st.</w:t>
        <w:tab/>
        <w:tab/>
        <w:t>Bohuslavice</w:t>
        <w:tab/>
        <w:t>137</w:t>
      </w:r>
    </w:p>
    <w:p>
      <w:pPr>
        <w:pStyle w:val="TextBody"/>
        <w:rPr/>
      </w:pPr>
      <w:r>
        <w:rPr/>
        <w:t>8</w:t>
        <w:tab/>
        <w:t>hasič</w:t>
        <w:tab/>
        <w:tab/>
        <w:tab/>
        <w:t>Pikart</w:t>
        <w:tab/>
        <w:tab/>
        <w:t>Josef</w:t>
        <w:tab/>
        <w:tab/>
        <w:tab/>
        <w:t>Bohuslavice</w:t>
        <w:tab/>
        <w:t>65</w:t>
      </w:r>
    </w:p>
    <w:p>
      <w:pPr>
        <w:pStyle w:val="TextBody"/>
        <w:rPr/>
      </w:pPr>
      <w:r>
        <w:rPr/>
        <w:t>9</w:t>
        <w:tab/>
        <w:t>hasič</w:t>
        <w:tab/>
        <w:tab/>
        <w:tab/>
        <w:t>Soukop</w:t>
        <w:tab/>
        <w:t>Stanislav ml.</w:t>
        <w:tab/>
        <w:tab/>
        <w:t>Bohuslavice</w:t>
        <w:tab/>
        <w:t>137</w:t>
      </w:r>
    </w:p>
    <w:p>
      <w:pPr>
        <w:pStyle w:val="TextBody"/>
        <w:rPr/>
      </w:pPr>
      <w:r>
        <w:rPr/>
        <w:t>10</w:t>
        <w:tab/>
        <w:t>hasič</w:t>
        <w:tab/>
        <w:tab/>
        <w:tab/>
        <w:t>Verner</w:t>
        <w:tab/>
        <w:tab/>
        <w:t>Jan</w:t>
        <w:tab/>
        <w:tab/>
        <w:tab/>
        <w:t>Bohuslavice</w:t>
        <w:tab/>
        <w:t>20</w:t>
      </w:r>
    </w:p>
    <w:p>
      <w:pPr>
        <w:pStyle w:val="TextBody"/>
        <w:rPr/>
      </w:pPr>
      <w:r>
        <w:rPr/>
        <w:t>11</w:t>
        <w:tab/>
        <w:t>hasič</w:t>
        <w:tab/>
        <w:tab/>
        <w:tab/>
        <w:t>Žváček</w:t>
        <w:tab/>
        <w:tab/>
        <w:t>František</w:t>
        <w:tab/>
        <w:tab/>
        <w:t>Bohuslavice</w:t>
        <w:tab/>
        <w:t>62</w:t>
      </w:r>
    </w:p>
    <w:p>
      <w:pPr>
        <w:pStyle w:val="TextBody"/>
        <w:rPr/>
      </w:pPr>
      <w:r>
        <w:rPr/>
        <w:t>12</w:t>
        <w:tab/>
        <w:t>hasič</w:t>
        <w:tab/>
        <w:tab/>
        <w:tab/>
        <w:t xml:space="preserve">Smrčka </w:t>
        <w:tab/>
        <w:t>Vladimír</w:t>
        <w:tab/>
        <w:tab/>
        <w:t>Bohuslavice</w:t>
        <w:tab/>
        <w:t>127</w:t>
      </w:r>
    </w:p>
    <w:p>
      <w:pPr>
        <w:pStyle w:val="TextBody"/>
        <w:rPr/>
      </w:pPr>
      <w:r>
        <w:rPr/>
        <w:t>13</w:t>
        <w:tab/>
        <w:t>hasič</w:t>
        <w:tab/>
        <w:tab/>
        <w:tab/>
        <w:t>Šín</w:t>
        <w:tab/>
        <w:tab/>
        <w:t>Pavel</w:t>
        <w:tab/>
        <w:tab/>
        <w:tab/>
        <w:t>Bohuslavice</w:t>
        <w:tab/>
        <w:t>103</w:t>
      </w:r>
    </w:p>
    <w:p>
      <w:pPr>
        <w:pStyle w:val="TextBody"/>
        <w:rPr/>
      </w:pPr>
      <w:r>
        <w:rPr/>
        <w:t>14</w:t>
        <w:tab/>
        <w:t>hasič</w:t>
        <w:tab/>
        <w:tab/>
        <w:tab/>
        <w:t>Lang</w:t>
        <w:tab/>
        <w:tab/>
        <w:t>Marek</w:t>
        <w:tab/>
        <w:tab/>
        <w:tab/>
        <w:t>Bohuslavice</w:t>
        <w:tab/>
        <w:t>43</w:t>
      </w:r>
    </w:p>
    <w:p>
      <w:pPr>
        <w:pStyle w:val="TextBody"/>
        <w:rPr/>
      </w:pPr>
      <w:r>
        <w:rPr/>
        <w:t>15</w:t>
        <w:tab/>
        <w:t>hasič</w:t>
        <w:tab/>
        <w:tab/>
        <w:tab/>
        <w:t>Komenda</w:t>
        <w:tab/>
        <w:t>Josef</w:t>
        <w:tab/>
        <w:tab/>
        <w:tab/>
        <w:t>Bohuslavice</w:t>
        <w:tab/>
        <w:t>84</w:t>
      </w:r>
    </w:p>
    <w:p>
      <w:pPr>
        <w:pStyle w:val="TextBody"/>
        <w:rPr/>
      </w:pPr>
      <w:r>
        <w:rPr/>
        <w:t>16</w:t>
        <w:tab/>
        <w:t>hasič</w:t>
        <w:tab/>
        <w:tab/>
        <w:tab/>
        <w:t>Neumann</w:t>
        <w:tab/>
        <w:t>Petr</w:t>
        <w:tab/>
        <w:tab/>
        <w:tab/>
        <w:t>Bohuslavice</w:t>
        <w:tab/>
        <w:t>59</w:t>
      </w:r>
    </w:p>
    <w:p>
      <w:pPr>
        <w:pStyle w:val="TextBody"/>
        <w:rPr/>
      </w:pPr>
      <w:r>
        <w:rPr/>
        <w:t>17</w:t>
        <w:tab/>
        <w:t>hasič</w:t>
        <w:tab/>
        <w:tab/>
        <w:tab/>
        <w:t>Smrčka</w:t>
        <w:tab/>
        <w:t>Jiří</w:t>
        <w:tab/>
        <w:tab/>
        <w:tab/>
        <w:t>Bohuslavice</w:t>
        <w:tab/>
        <w:t>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ohuslavicích 22.2.2004</w:t>
        <w:tab/>
        <w:tab/>
        <w:tab/>
        <w:tab/>
        <w:tab/>
        <w:tab/>
        <w:t>ing. Miroslav Müll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říloha č.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Kategorie, početní stav a vybavení požární technikou a věcnými prostředky požární ochrany jednotky sboru dobrovolných hasičů obce Bohuslav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islokace JPO</w:t>
        <w:tab/>
        <w:tab/>
        <w:t>kategorie JPO</w:t>
        <w:tab/>
        <w:tab/>
        <w:t>počet členů</w:t>
        <w:tab/>
        <w:t>min. počet členů v pohotov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huslavice</w:t>
        <w:tab/>
        <w:tab/>
        <w:tab/>
        <w:t>V</w:t>
        <w:tab/>
        <w:tab/>
        <w:tab/>
        <w:t>16</w:t>
        <w:tab/>
        <w:tab/>
        <w:tab/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č.</w:t>
        <w:tab/>
        <w:t>požární technika a věcné prostředky PO</w:t>
        <w:tab/>
        <w:tab/>
        <w:tab/>
        <w:t>poč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dopravní automobil AVIA</w:t>
        <w:tab/>
        <w:tab/>
        <w:tab/>
        <w:tab/>
        <w:tab/>
        <w:t>1</w:t>
      </w:r>
    </w:p>
    <w:p>
      <w:pPr>
        <w:pStyle w:val="TextBody"/>
        <w:rPr/>
      </w:pPr>
      <w:r>
        <w:rPr/>
        <w:t>2.</w:t>
        <w:tab/>
        <w:t>motorová stříkačka PPS 12</w:t>
        <w:tab/>
        <w:tab/>
        <w:tab/>
        <w:tab/>
        <w:tab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požární technice jsou přiděleny věcné prostředky požární ochrany (viz. inventurní sezna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ohuslavicích 22.2.2004</w:t>
        <w:tab/>
        <w:tab/>
        <w:tab/>
        <w:tab/>
        <w:tab/>
        <w:tab/>
        <w:t>ing. Miroslav Müll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starost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7:00Z</dcterms:created>
  <dc:creator>administrator</dc:creator>
  <dc:description/>
  <cp:keywords/>
  <dc:language>en-US</dc:language>
  <cp:lastModifiedBy>Tomáš Kuchařík</cp:lastModifiedBy>
  <cp:lastPrinted>2004-03-08T18:20:00Z</cp:lastPrinted>
  <dcterms:modified xsi:type="dcterms:W3CDTF">2023-01-12T09:07:00Z</dcterms:modified>
  <cp:revision>2</cp:revision>
  <dc:subject/>
  <dc:title>Obecně závazná vyhláška</dc:title>
</cp:coreProperties>
</file>