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řízení města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žní řád města Kaplic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Rada města Kaplice se na svém zasedání dne 19.06.2023 usnesla vydat dle ust. § 18 odst. 1 a 3 zákona č. 455/1991 Sb., o živnostenském podnikání (živnostenský zákon), ve znění pozdějších předpisů a v souladu s ust. § 11 odst. 1 a ust. § 102 odst. 2 písm. d) zákona č. 128/2000 Sb., o obcích (obecní zřízení), ve znění pozdějších předpisů, toto nařízení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vodní ustanovení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čelem tohoto nařízení je stanovit podmínky prodeje zboží a poskytování služeb na celém území města Kaplice včetně jeho částí, kterými jsou: Blansko, Dobechov, Hradiště, Hubenov, Kaplice, Květoňov, Mostky, Pořešín, Pořešinec, Rozpoutí, Žďár a to na místech, která jsou označována jako tržnice, prodejní místa nebo předzahrádky. Jedná se zejména o prodej ze stánků, z ložné plochy vozidel, vozíků, přívěsných vozíků a dalších podobných zařízení k tomuto účelu určených.</w:t>
      </w:r>
    </w:p>
    <w:p>
      <w:pPr>
        <w:pStyle w:val="Odstavecseseznamem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tržního řádu se nevztahují na provozovny (tzv. kamenné) určené k prodeji zboží a poskytování služeb kolaudačním rozhodnutím podle zvláštního právního předpisu.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odej, nabídku zboží a poskytování služeb, včetně podomního a pochůzkového prodeje na celém území města, vyjma zkolaudovaných provozoven a tržnic, je zakázán a lze ho realizovat výhradně na místech a způsobem určeným tímto nařízením (viz. příloha č. 1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ojmů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ržnice</w:t>
      </w:r>
      <w:r>
        <w:rPr>
          <w:sz w:val="24"/>
          <w:szCs w:val="24"/>
        </w:rPr>
        <w:t xml:space="preserve"> – neuzavíratelný, uzavíratelný nebo částečně uzavíratelný zastřešený, nezastřešený prostor, kde je prodáváno zboží, nebo jsou poskytovány služby a ve kterém je umístěn více než jeden stánek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odejní místo</w:t>
      </w:r>
      <w:r>
        <w:rPr>
          <w:sz w:val="24"/>
          <w:szCs w:val="24"/>
        </w:rPr>
        <w:t xml:space="preserve"> – konkrétně určené místo na tržnici nebo na jiném místě vymezeném tímto nařízením, na kterém se realizuje prodej zboží, nebo se poskytují služby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ředzahrádka</w:t>
      </w:r>
      <w:r>
        <w:rPr>
          <w:sz w:val="24"/>
          <w:szCs w:val="24"/>
        </w:rPr>
        <w:t xml:space="preserve"> – konkrétně určené místo na vymezené ploše, určené k provozování zpravidla hostinské činnosti, která funkčně navazuje na konkrétní provozovnu, určenou k tomuto účelu kolaudačním rozhodnutím podle zvláštního zákona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, a která je umístěna bezprostředně u uvedené provozovny a má stejného provozovatele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rodejce</w:t>
      </w:r>
      <w:r>
        <w:rPr>
          <w:sz w:val="24"/>
          <w:szCs w:val="24"/>
        </w:rPr>
        <w:t xml:space="preserve"> – fyzická nebo právnická osoba, která uskutečňuje prodej zboží nebo poskytuje služby mimo provozovnu, určenou k tomuto účelu kolaudačním rozhodnutím podle příslušného právního předpisu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Pochůzkový prodej</w:t>
      </w:r>
      <w:r>
        <w:rPr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 xml:space="preserve">prodej nebo nabídka zboží a poskytování služeb, u kterého nedochází k umístění prodejního zařízení a zboží, při němž je potenciální </w:t>
      </w:r>
      <w:r>
        <w:rPr>
          <w:rFonts w:cs="Calibri"/>
          <w:iCs/>
          <w:sz w:val="24"/>
          <w:szCs w:val="24"/>
        </w:rPr>
        <w:t>zákazník prodeje nebo poskytování služby vyhledáván prodejcem z okruhu osob pohybujících se na veřejném prostranství.</w:t>
      </w:r>
      <w:r>
        <w:rPr>
          <w:rFonts w:cs="Calibri"/>
          <w:sz w:val="24"/>
          <w:szCs w:val="24"/>
        </w:rPr>
        <w:t xml:space="preserve"> Není rozhodující, zda ten, kdo poskytuje služby nebo prodává, popř. nabízí zboží, se přemisťuje nebo stojí na místě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Podomní prodej</w:t>
      </w:r>
      <w:r>
        <w:rPr>
          <w:sz w:val="24"/>
          <w:szCs w:val="24"/>
        </w:rPr>
        <w:t xml:space="preserve"> – </w:t>
      </w:r>
      <w:r>
        <w:rPr>
          <w:rFonts w:cs="Calibri"/>
          <w:sz w:val="24"/>
          <w:szCs w:val="24"/>
        </w:rPr>
        <w:t>prodej mimo provozovnu určenou k tomuto účelu kolaudačním rozhodnutím podle zvláštního právního předpisu</w:t>
      </w:r>
      <w:r>
        <w:rPr>
          <w:rFonts w:cs="Calibri"/>
          <w:sz w:val="24"/>
          <w:szCs w:val="24"/>
          <w:vertAlign w:val="superscript"/>
        </w:rPr>
        <w:t>1</w:t>
      </w:r>
      <w:r>
        <w:rPr>
          <w:rFonts w:cs="Calibri"/>
          <w:sz w:val="24"/>
          <w:szCs w:val="24"/>
        </w:rPr>
        <w:t>, provozovaný formou pochůzky (obchůzky), při němž je potenciální uživatel zboží nebo služeb bez předchozí objednávky vyhledán prodejcem z okruhu osob mimo veřejně přístupná místa, zejména obcházením jednotlivých bytů, domů apod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Podmínky pro provoz prodejního místa nebo předzahrádky mimo provozovnu určenou k tomuto účelu kolaudačním rozhodnutím podle zvláštního zákona.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a pro prodej a poskytování služeb: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a pro prodej a poskytování služeb na katastrálním území města Kaplice jsou uvedena v příloze č. 1 tohoto nařízení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okud prodejní místo leží na místní komunikaci (komunikace, chodník, parkoviště) nebo do ní zasahuje, je nutné požádat o vydání „Rozhodnutí o povolení zvláštního užívání pozemní komunikace“ dle zákona č. 13/1997 Sb., o pozemních komunikacích, ve znění pozdějších předpisů, které vydává odbor dopravy a silničního hospodářství městského úřadu.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>doba prodeje zboží a poskytování služeb na prodejním místě a na předzahrádkách: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vozní (prodejní) doba na prodejních místech je stanovena celoročně od 6.00 hodin do 20.00 hodin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ozní doba na předzahrádkách je stanovena v pátek, sobotu a den před státním svátkem, dnem pracovního klidu a volna od 06.00 hodin do 0.00 hodin, ostatní dny od 06.00 do 22.00 hod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b/>
          <w:bCs/>
          <w:sz w:val="24"/>
          <w:szCs w:val="24"/>
        </w:rPr>
        <w:t>povinnosti prodejce k zajištění řádného provozu: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Prodejce je povinně před zahájením prodeje požádat provozovatele o určení místa prodeje a zaplatit příslušný poplatek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ísto prodeje musí prodejce viditelně označit svým jménem a příjmením nebo obchodní firmou, identifikačním číslem, pokud mu bylo přiděleno, sídlem, místem podnikání nebo trvalým bydlištěm.</w:t>
      </w:r>
    </w:p>
    <w:p>
      <w:pPr>
        <w:pStyle w:val="Odstavecseseznamem"/>
        <w:numPr>
          <w:ilvl w:val="1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e stánkovému prodeji lze použít prodejní zařízení, které odpovídá požadavkům a podmínkám města Kaplice, tj. klasické kovové nebo dřevěné konstrukce s prodejními pulty. Prodejcům s nestandardním prodejním zařízením lze povolení k prodeji odepřít.  Nestandardním zařízením jsou zejména: nestabilní konstrukce ohrožující zdraví a zařízení rušící okolí svým vzhledem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Pravidla pro udržování čistoty a bezpečnosti v místě prodeje nebo poskytování služeb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Při prodeji zboží a poskytování služeb na prodejních místech nebo předzahrádkách jsou všechny zúčastněné osoby (tj. prodejci a poskytovatelé služeb a jejich zaměstnanci) povinn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zabezpečovat trvalý a řádný úklid, udržovat čistotu prodejních míst a jejich okolí, místa pro prodej a míst pro nakládku zboží a skladovaných prosto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ůběžně odstraňovat odpad i obaly ze zboží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k prodeji a poskytování služeb užívat jen místa k tomu určená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>parkovat motorová vozidla, přívěsy, jimiž bylo dopravováno zboží na místo prodeje na místech tomuto účelů určený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držovat mezi jednotlivými stánky a kolem nich dostatek prostoru k bezpečnému pohybu zákazník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ukončení prodeje nebo poskytování služeb zanechat prodejní místo řádně uklizené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5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Druhy prodeje zboží a poskytování služeb, na které se tržní řád nevztahuje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Tento tržní řád se nevztahuje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ej zboží nebo poskytování služeb mimo provozovnu prováděný pomocí automatů obsluhovaných spotřebitelem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rodej v pojízdné prodejně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odej zboží nebo poskytování služeb uskutečňovaných při slavnostech, veřejně přístupných kulturních a sportovních podnicích nebo jiných podobných akcí, a to pokud jsou prodej zboží nebo poskytování služeb realizovány v místě, kde se tato akce koná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ánoční prodej ryb, stromků a jmelí, kterým se rozumí jejich prodej v období od 1. do 24. 12.</w:t>
      </w:r>
    </w:p>
    <w:p>
      <w:pPr>
        <w:pStyle w:val="Normal"/>
        <w:spacing w:lineRule="auto" w:line="240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rola – sankc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ntrolu nad dodržováním tohoto nařízení jsou oprávněni provádět určení zaměstnanci Městského úřadu Kaplice a strážníci městské policie.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uší-li provozovatel tržnice, prodejce nebo poskytovatel služby tržní řád nebo příslušné obecně závazné právní předpisy, postupuje se v souladu s platnými právními předpisy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Článek 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oto nařízení bylo projednáno a schváleno Radou města Kaplice dne 19.06.2023 a nabývá účinnosti patnáctým dnem následujícím po dni jeho vyhlášení. Zároveň se ruší Nařízení Tržní řád č. 5/2018 ze dne 10.12.2018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adek Ježek, DiS, v.r.</w:t>
        <w:tab/>
        <w:tab/>
        <w:tab/>
        <w:tab/>
        <w:tab/>
        <w:tab/>
        <w:tab/>
        <w:t>Václav Mikeš, v.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rosta</w:t>
        <w:tab/>
        <w:tab/>
        <w:tab/>
        <w:tab/>
        <w:tab/>
        <w:tab/>
        <w:tab/>
        <w:tab/>
        <w:t>místostarosta</w:t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3/2006 Sb., o územním plánování a stavebním řádu (stavební zákon), ve znění pozdější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455/1991 Sb., o živnostenském podnikání (živnostenský zákon)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251/2016 Sb., o některých přestupcích, ve znění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634/1992 Sb., o ochraně spotřebitele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22:00Z</dcterms:created>
  <dc:creator>Chromá Ivana, Ing.</dc:creator>
  <dc:description/>
  <cp:keywords/>
  <dc:language>en-US</dc:language>
  <cp:lastModifiedBy>Michaela Štěpánková</cp:lastModifiedBy>
  <cp:lastPrinted>2023-06-20T14:37:00Z</cp:lastPrinted>
  <dcterms:modified xsi:type="dcterms:W3CDTF">2023-06-21T08:50:00Z</dcterms:modified>
  <cp:revision>9</cp:revision>
  <dc:subject/>
  <dc:title/>
</cp:coreProperties>
</file>