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ŘÍZENÍ MĚSTA SLAN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ymezení oblastí města, ve kterých lze místní komunikace nebo jejich určené úseky užít za cenu sjednanou v souladu s cenovými předpisy k stání silničního motorového vozidl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Slaný usnesením č. 19/01/2022/RM ze dne 2. 11. 2022 podle § 11 odst. 1 a § 102 odst. 2 písm. d) zákona č. 128/2000 Sb., o obcích (obecní zřízení), ve znění pozdějších předpisů, a podle § 23 odst. 1 písm. a) a c) zákona č. 13/1997 Sb., o pozemních komunikacích, ve znění pozdějších předpisů, vydává toto naříz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organizování dopravy na území města Slaný se tímto nařízením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ymezují místní komunikace nebo jejich určen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eky, které lze užít za cenu sjednanou v souladu s cenovými předpis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stání silničního motorového vozidla v obci na dobu časově omezenou, nejvýše však na dobu 24 hodin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stání silničního motorového vozidla provozovaného právnickou nebo fyzickou osobou za účelem podnikání podle zvláštního právního předpisu, která má sídlo nebo        provozovnu ve vymezené oblasti obce (abonent), nebo k stání silničního motorového vozidla fyzické osoby, která má místo trvalého pobytu nebo je vlastníkem nemovitosti ve vymezené oblasti obce (rezident) nebo k stání silničních motorových vozidel stanovených v nařízení ob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 stanoví způsob placení sjednané ce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anoví způsob prokazování zaplacení sjednané ce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ístních komunikací nebo jejich určených úsek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Místní komunikace nebo jejich určené úseky, které lze užít způsobem uvedeným v čl. 1 odst. 1 písm. a) jso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Masarykovo námě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menského náměstí – úsek naproti č.p. 690 a č.p. 3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ulice Kynskéh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ulice Soukenick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lice Štech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lice Vinařického – úsek podél č. p. 157 a č.p. 156, č.p. 12 až č.p.1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ulice Fričova – úsek podél a naproti č.p. 156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ístní komunikace nebo jejich určené úseky, které lze užít způsobem uvedeným v čl. 1 odst. 1 písm. b) jso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Masarykovo námě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Komenského náměstí – úsek naproti č.p. 690 a č.p. 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lice Kynskéh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ulice Soukenick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lice Štech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ulice Vinařického – úsek podél č. p. 157 a č.p. 156, č.p. 12 až č.p.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ulice Fričova – úsek podél a naproti č.p. 156,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) ulice Fričova – úsek podél č.p. 160 od vjezdu do dvora a č.p. 1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ístní komunikace nebo jejich určené úseky vymezené tímto nařízení musí být označeny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íslušnou dopravní značkou 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. 3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Způsob placení sjednané cen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se platí v hotovosti prostřednictvím parkovacího automatu, bezkontaktní kartou prostřednictvím parkovacího automatu, mobilní aplikací nebo zaplacením elektronického parkovacího oprávnění v pokladně Městského úřadu Slaný nebo bankovním převodem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rokazování zaplacení sjednan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 sjednané ceny na vymezených místních komunikacích nebo jejich určených úsecích podle čl. 2 odst. 1 se prokazuje zadáním registrační značky vozidla v parkovacím automatu nebo v mobilní aplikaci. Údaj o zaplacení ceny sjednané se zaznamená v kontrolním systému Městské policie Slaný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lacení sjednané ceny na vymezených místních komunikacích nebo jejich určených úsecích podle čl. 2 odst. 2 se prokazuje zadáním registrační značky do kontrolního systému městské policie na základě podané žádosti o vydání elektronického parkovacího oprávnění. Tento záznam provede městský úřad po zaplacení ceny sjednané. 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časově omezen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dle čl. 1 odst. 1 písm. a) se doba k stání silničního motorového vozidla za cenu sjednanou v souladu s cenovými předpisy stanoví: 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až pátek ……………………………………od 08.00 do 17.00 hodi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mo dobu uvedenou v čl. 5 odst. 1 a den, který je vyhlášen státním nebo ostatním svátk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, je stání silničních motorových vozidel bezplatné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lacení sjednané ce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zaplacení sjednané ceny na místních komunikacích nebo jejich určených úsecích uvedených v článku 2 odst. 1 a 2 tohoto nařízení jsou osvoboze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a Městské policie Slaný, Policie ČR a ostatní vozidla integrovaného záchranné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ozidla ve vlastnictví města Slan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ozidla organizací vlastněných městem Slan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a vlastněná členy rady mě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a sank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ní činností nad dodržováním ustanovení tohoto nařízení je pověřena městská poli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tohoto nařízení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Nařízení č. 1/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ymezení oblastí města, ve kterých lze místní komunikace nebo jejich určené úseky užít za cenu sjednanou v souladu s cenovými předpisy k stání silničního motorového vozidl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dnem 6. 12. 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gr. Martin Hrabánek, v. r.                                                     Radek Vondráček, v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rosta                                                                     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ákon č. 526/1990 Sb., o cenách, ve znění pozdějších předpisů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ákon č. 361/2000 Sb., o provozu na pozemních komunikacích a o změnách některých zákonů, ve znění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zdějších předpisů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Vyhlášky č. 294/2015 Sb., kterou se provádějí pravidla provozu o pozemních komunikacích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ákon č. 245/2000 Sb., o státních svátcích, o ostatních svátcích, o významných dnech a o dnech pracovníh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klidu, v platném zně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361/2000 Sb., o provozu na pozemních komunikacích a o změnách některých zákonů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ákon č. 250/2016 Sb., o odpovědnosti za přestupky a řízení o n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4:00Z</dcterms:created>
  <dc:creator>hlozek</dc:creator>
  <dc:description/>
  <cp:keywords/>
  <dc:language>en-US</dc:language>
  <cp:lastModifiedBy>Alena Burešová</cp:lastModifiedBy>
  <cp:lastPrinted>2022-11-04T09:26:00Z</cp:lastPrinted>
  <dcterms:modified xsi:type="dcterms:W3CDTF">2022-11-04T08:30:00Z</dcterms:modified>
  <cp:revision>4</cp:revision>
  <dc:subject/>
  <dc:title>Město Slaný</dc:title>
</cp:coreProperties>
</file>