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 B E C    </w:t>
      </w:r>
      <w:r>
        <w:rPr>
          <w:b/>
          <w:bCs/>
          <w:smallCaps/>
          <w:sz w:val="40"/>
          <w:szCs w:val="40"/>
        </w:rPr>
        <w:t>B E CH L Í 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Obecně závazná vyhláška č. 1/2018,</w:t>
      </w:r>
    </w:p>
    <w:p>
      <w:pPr>
        <w:pStyle w:val="Normal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omezení provozování některých hazardních her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iCs/>
        </w:rPr>
        <w:t xml:space="preserve">Zastupitelstvo obce Bechlín se na svém zasedání dne 1. 3. 2018 usneslo vydat podle ustanovení § 12 odst. 1 zákona č. 186/2016 Sb., o hazardních hrách (dále jen „zákon </w:t>
        <w:br/>
        <w:t xml:space="preserve">o hazardních hrách“), a podle ustanovení § 10 písm. a), d) a § 84 odst. 2 písm. h) zákona </w:t>
        <w:br/>
        <w:t>č. 128/2000 Sb., o obcích (obecní zřízení), ve znění pozdějších předpisů, tuto obecně závaznou vyhlášku (dále jen „vyhláška“)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ánek 1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íl vyhlášky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Cílem této vyhlášky je omezit společenská rizika vyplývající z provozování některých hazardních her, které často tvoří tzv. předpolí činností rozporných s veřejným pořádkem </w:t>
        <w:br/>
        <w:t>a dobrými mravy (např. lichva, krádeže, loupeže), a které mají škodlivý vliv i na jejich účastníky a osoby jim blízké (např. rozvrat rodin, chudo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2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Zákaz provozování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vertAlign w:val="superscript"/>
        </w:rPr>
      </w:pPr>
      <w:r>
        <w:rPr/>
        <w:t>Provozování technické hry</w:t>
      </w:r>
      <w:r>
        <w:rPr>
          <w:vertAlign w:val="superscript"/>
        </w:rPr>
        <w:t>1)</w:t>
      </w:r>
      <w:r>
        <w:rPr/>
        <w:t xml:space="preserve"> je na celém území obce Bechlín zakázáno.</w:t>
      </w:r>
      <w:r>
        <w:rPr>
          <w:vertAlign w:val="superscript"/>
        </w:rPr>
        <w:t>2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ánek 3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řechodné ustanovení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/>
        <w:t xml:space="preserve">Technické hry povolené přede dnem nabytí účinnosti této vyhlášky lze provozovat nejdéle </w:t>
        <w:br/>
        <w:t>do doby stanovené v platném povolení</w:t>
      </w:r>
      <w:r>
        <w:rPr>
          <w:vertAlign w:val="superscript"/>
        </w:rPr>
        <w:t>3)</w:t>
      </w:r>
      <w:r>
        <w:rPr/>
        <w:t>, nejpozději však do doby zániku povolení.</w:t>
      </w:r>
      <w:r>
        <w:rPr>
          <w:vertAlign w:val="superscript"/>
        </w:rPr>
        <w:t>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  <w:tab/>
        <w:t>§ 3 odst. 2 písm. e) a § 42 a násl. zákona o hazardních hrách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  <w:tab/>
        <w:t>kritériem pro zákaz provozování jednoho vybraného druhu hazardní hry bylo: tato forma regulace cíleně postihuje nejproblematičtější část hazardního hráčství, kterou je technická hra, která nejvíce ohrožuje plnění cílů této vyhlášky; ostatní formy hazardu (bingo, živá hra, turnaje malého rozsahu), které se na území obce vyskytují pouze okrajově nebo vůbec nepůsobí zatím významnější škody, a lze je v případě potřeby regulovat novelou vyhlášky v budoucnosti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ovolení vydané dle zákona č. 202/1990 Sb., o loteriích a jiných podobných hrách, ve znění pozdějších předpisů, jakož i povolení k umístění herního prostoru dle zákona o hazardních hrách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ustanovení § 136 odst. 9 zákona o hazardních hrách („Povolení podle § 136 odstavců 1 až 8 zanikají nejpozději 6 let ode dne nabytí účinnosti tohoto zákona.“); ustanovení § 104 zákona o hazardních hrách („Povolení k umístění herního prostoru zaniká uplynutím doby, na kterou bylo uděleno, nebo zrušením nebo zánikem základního povolení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rušovací ustanovení</w:t>
      </w:r>
    </w:p>
    <w:p>
      <w:pPr>
        <w:pStyle w:val="TextBody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/>
        <w:t>Zrušuje se obecně závazná vyhláška:</w:t>
      </w:r>
    </w:p>
    <w:p>
      <w:pPr>
        <w:pStyle w:val="TextBody"/>
        <w:numPr>
          <w:ilvl w:val="0"/>
          <w:numId w:val="2"/>
        </w:numPr>
        <w:rPr/>
      </w:pPr>
      <w:r>
        <w:rPr/>
        <w:t>č. 1/2005, o zákazu spalování některých druhů paliv pro malé spalovací zdroje znečišťování, ze dne 29. 11. 2005;</w:t>
      </w:r>
    </w:p>
    <w:p>
      <w:pPr>
        <w:pStyle w:val="TextBody"/>
        <w:numPr>
          <w:ilvl w:val="0"/>
          <w:numId w:val="2"/>
        </w:numPr>
        <w:rPr/>
      </w:pPr>
      <w:r>
        <w:rPr/>
        <w:t>č. 1/2012, o zákazu provozování výherních hracích přístrojů, ze dne 10. 12. 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Účinnost 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/>
      </w:pPr>
      <w:r>
        <w:rPr>
          <w:rFonts w:eastAsia="Arial Unicode MS"/>
        </w:rPr>
        <w:t>Tato vyhláška nabývá účinnosti patnáctým dnem po dni vyhlášení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slav Vocás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exandr Suchý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0. 3. 2018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ejmuto z úřední desky dne:</w:t>
        <w:tab/>
        <w:tab/>
        <w:t>5. 4. 2018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3:00Z</dcterms:created>
  <dc:creator>admin</dc:creator>
  <dc:description/>
  <cp:keywords/>
  <dc:language>en-US</dc:language>
  <cp:lastModifiedBy>.</cp:lastModifiedBy>
  <cp:lastPrinted>2018-03-21T09:58:00Z</cp:lastPrinted>
  <dcterms:modified xsi:type="dcterms:W3CDTF">2018-03-21T08:59:00Z</dcterms:modified>
  <cp:revision>12</cp:revision>
  <dc:subject/>
  <dc:title/>
</cp:coreProperties>
</file>