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  <w:tab w:val="left" w:pos="3544" w:leader="none"/>
          <w:tab w:val="center" w:pos="4536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bec Kobylnice</w:t>
      </w:r>
    </w:p>
    <w:p>
      <w:pPr>
        <w:pStyle w:val="Normal"/>
        <w:tabs>
          <w:tab w:val="clear" w:pos="708"/>
          <w:tab w:val="left" w:pos="3064" w:leader="none"/>
          <w:tab w:val="left" w:pos="3544" w:leader="none"/>
          <w:tab w:val="center" w:pos="4536" w:leader="none"/>
        </w:tabs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stupitelstvo obce Kobylni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ecně závazná vyhláška č. 4/2018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terou se stanoví část společného školského obvodu základní škol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312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obylnice se na svém 1. zasedání dne 30.10.2018 usnesením k bodu č. 18 usneslo vydat, na základě ustanovení § 178 odst. 2 písm. c) zákona č. 561/2004 Sb., o předškolním, základním, středním, vyšším odborném a jiném vzdělávání (školský zákon), ve znění pozdějších předpisů, a v souladu s ustanovením § 10 písm. d) a  § 84 odst. 2 písm. h) zákona č. 128/2000 Sb., o obcích (obecní zřízení), </w:t>
      </w:r>
      <w:r>
        <w:rPr>
          <w:rFonts w:cs="Arial" w:ascii="Arial" w:hAnsi="Arial"/>
          <w:color w:val="000000"/>
          <w:sz w:val="22"/>
          <w:szCs w:val="22"/>
        </w:rPr>
        <w:t>ve znění pozdějších předpisů,</w:t>
      </w:r>
      <w:r>
        <w:rPr>
          <w:rFonts w:cs="Arial" w:ascii="Arial" w:hAnsi="Arial"/>
          <w:sz w:val="22"/>
          <w:szCs w:val="22"/>
        </w:rPr>
        <w:t xml:space="preserve"> tuto obecně závaznou vyhlášku (dále jen „vyhláška“). 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školských obvodů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Na základě dohody uzavřené mezi městem Šlapanice a obcí Kobylnice o vytvoření společného školského obvodu základní školy je území obce Kobylnice částí školského obvodu Základní školy Šlapanice, okres Brno-venkov, příspěvková organizace, Masarykovo náměstí 1594/16, Šlapanice, zřízené městem Šlapanice a to pro 6. až 9. ročník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vyhláška nabývá účinnosti patnáctým dnem po dni jejího vyhlášení.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uto" w:line="312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…………………..                                                              …….………………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místostarostka                                                                               starosta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5:00Z</dcterms:created>
  <dc:creator>urbankova</dc:creator>
  <dc:description/>
  <cp:keywords/>
  <dc:language>en-US</dc:language>
  <cp:lastModifiedBy>urbankova</cp:lastModifiedBy>
  <dcterms:modified xsi:type="dcterms:W3CDTF">2018-11-08T09:34:00Z</dcterms:modified>
  <cp:revision>8</cp:revision>
  <dc:subject/>
  <dc:title>Obec Kobylnice</dc:title>
</cp:coreProperties>
</file>