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VOJ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voj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Svojšín se na svém zasedání dne 13. 12. 2022 usnesením </w:t>
        <w:br/>
        <w:t xml:space="preserve">č. 2/20 usneslo vydat na základě § 14 zákona č. 565/1990 Sb., o místních poplatcích,            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/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vojš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umístění skládek nebo umístění stavebního zaříze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 uvedených jmenovitě v příloze č. 1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3 dny před zahájením užívání veřejného prostranství. V případě užívání veřejného prostranství po dobu kratší než 3 dny, je povinen splnit ohlašovací povinnos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 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8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ho zařízení…………………………………………………4,-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0-ti dnů nejpozději v den ukonč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30-ti dnů a delším nejpozději              do posledního dne každého kalendářního měsíce za předchozí obdob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        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</w:t>
      </w:r>
      <w:r>
        <w:rPr>
          <w:rFonts w:cs="Arial" w:ascii="Arial" w:hAnsi="Arial"/>
          <w:bCs/>
          <w:sz w:val="22"/>
          <w:szCs w:val="22"/>
        </w:rPr>
        <w:t>užívání veřejného prostranství způsobem uvedeným v čl. 5 písm. a) po dobu kratší než 7 dnů včetně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poplatku se osvobozuje užívání veřejného prostranství způsobem uvedeným v čl. 5 písm. b) po dobu kratší než 30 dnů včetně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předchozích odstavců tohoto článku je poplatník povinen ohlásit ve lhůtě do 15 dní.</w:t>
      </w:r>
    </w:p>
    <w:p>
      <w:pPr>
        <w:pStyle w:val="Normal"/>
        <w:numPr>
          <w:ilvl w:val="0"/>
          <w:numId w:val="7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ve 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 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0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0. 5. 202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3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Bc. Tomáš Petráň v. r.</w:t>
        <w:tab/>
        <w:t>Karel Petráň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  místostarosta</w:t>
        <w:tab/>
        <w:t xml:space="preserve">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09:00Z</dcterms:created>
  <dc:creator>DA210036</dc:creator>
  <dc:description/>
  <cp:keywords/>
  <dc:language>en-US</dc:language>
  <cp:lastModifiedBy>Svojšín</cp:lastModifiedBy>
  <cp:lastPrinted>2022-12-13T12:44:00Z</cp:lastPrinted>
  <dcterms:modified xsi:type="dcterms:W3CDTF">2022-12-14T10:10:00Z</dcterms:modified>
  <cp:revision>4</cp:revision>
  <dc:subject/>
  <dc:title>Vzor obecně závazné vyhlášky obce o stanovení systému shromažďování, sběru, přepravy, třídění, využívání a odstraňování komuná</dc:title>
</cp:coreProperties>
</file>