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Obec Chrustenice - okres Beroun </w:t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žární řád obc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ec Chrustenice  na základě usnesení zastupitelstva ze dne 4. května 2009                   podle § 29  odst. 1 písm o)  bod 1.   zákona č. 133/1985 Sb., o  požární  ochraně,  ve znění pozdějších  předpisů,  § 1  odst. 3  písm. d)  a  § 15  nařízení  vlády  č.172/2001 Sb., k provedení zákona o požární ochraně, ve znění zákona č.498/2002 Sb. a podle § 10 zákona č.128/2000 Sb., o obcích (obecní zřízení),  ve znění  zákona č.313/2002 Sb., vydává obecně závaznou vyhláš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žární řád obce</w:t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ární  řád  obce Chrustenice  upravuje organizaci  a  zásady zabezpečení  požární ochrany  v obci dle § 15 odst. 1 nařízení vlády č. 172/2001 Sb., k provedení zákona o požární ochraně, ve znění nařízení vlády č. 498/2002 S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</w:t>
      </w:r>
    </w:p>
    <w:p>
      <w:pPr>
        <w:pStyle w:val="H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ěřených zabezpečováním požární ochrany v obci Chrustenice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 Za  zabezpečení  požární ochrany  v  rozsahu  působnosti  obce odpovídá obec Chrustenice , která plní v samostatné a přenesené působnosti povinnosti, vyplývající z předpisů o požární ochraně.</w:t>
      </w:r>
    </w:p>
    <w:p>
      <w:pPr>
        <w:pStyle w:val="H4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Ochrana  životů,  zdraví  a  majetku  občanů  před  požáry,  živelními pohromami a  jinými  mimořádnými událostmi v katastru obce  je zajištěna jednotkou sboru dobrovolných  hasičů   (dále  jen  “SDH”)  obce   podle   čl. 5   této  vyhlášky. Jedná se o zásahovou jednotku kategorie JPO V se sídlem v Chrustenicích čp. 69. 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 K zabezpečení úkolů podle odstavce 1 obec Chrustenice 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 pověřuje  zastupitelstvo  projednáváním  stavu   požární ochrany   v   obci Chrustenice minimálně 1 x ročně  a vždy po závažných mimořádných událostech majících vztah k požární ochraně obce, 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ověřuje kontrolou dodržování povinností stanovených předpisy o požární ochraně ve  stanoveném  rozsahu  velitele SDH. Konkrétní  určení osob/osoby  a  rozsah působnosti bude součástí dokumentace ob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  <w:br/>
        <w:t>Podmínky požární bezpečnosti při činnostech, v objektech nebo v době zvýšeného nebezpečí vzniku požáru se zřetelem na míst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Za činnosti,  při kterých hrozí nebezpečí vzniku požáru, se dle místních podmínek považuje: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Pořádání kulturních akcí;  požární bezpečnost při provozování této činnosti  je zabezpečena podle přílohy č.3 . Konkrétní složení požární hlídky a počet osob  bude nařízeno pořadateli podle charakteru konané akce. 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Za  dobu  se  zvýšeným  nebezpečím  vzniku požáru  se  dle  místních  podmínek považuje: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Letní období s extrémním suchým počasím;  požární  bezpečnost  v  tomto  období  je  zabezpečena  nařízením krajského úřad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pná sezóna, každý občan podle zák.č. 133/85 § 17/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Za objekty  se  zvýšeným  nebezpečím  vzniku požáru  se  dle místních podmínek považuje: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reál závodu GZ Digital Media a.s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reály výroby a skladů v obci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) Budova kulturního centra (Kovárna). 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>Způsob nepřetržitého zabezpečení požár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Přijetí  ohlášení o požáru, živelní pohromy  či  jiné  mimořádné události v katastru obce je zabezpečeno pomocí telefonického spojení na linky 150 a 112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 Ochrana  životů,  zdraví  a  majetku  občanů  před  požáry,  živelními  pohromami a  jinými  mimořádnými událostmi  v  katastru obce je zabezpečena jednotkou požární ochrany, uvedenou v čl.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/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 Obec Chrustenice  zřizuje  jednotku sboru dobrovolných hasičů obce uvedené v příloze č.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,  početní stav  a  vybavení požární technikou a věcnými prostředky požární ochrany  jednotky  sboru  dobrovolných hasičů obce  jsou uvedeny v příloze č.2.  Přílohy č.1 a 2 jsou nedílnou součástí požárního řádu obce.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 Členové jednotky  se  při vyhlášení požárního poplachu  co nejrychleji dostaví do požární zbrojnice  Chrustenice čp.69 nebo na jiné místo, stanovené velitelem jednot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 Obec  stanovuje  následující zdroje vody  pro hašení požárů a další zdroje požární vody,  které  musí  svou  kapacitou, umístěním  a  vybavením umožnit účinný požární zásah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přirozen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potok Loděnice (Kačák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) umělé  </w:t>
      </w:r>
      <w:r>
        <w:rPr>
          <w:rFonts w:cs="Arial" w:ascii="Arial" w:hAnsi="Arial"/>
          <w:i/>
          <w:sz w:val="24"/>
        </w:rPr>
        <w:t xml:space="preserve">  </w:t>
        <w:br/>
      </w:r>
      <w:r>
        <w:rPr>
          <w:rFonts w:cs="Arial" w:ascii="Arial" w:hAnsi="Arial"/>
          <w:sz w:val="24"/>
        </w:rPr>
        <w:t xml:space="preserve">    1. hydrantová síť obecního vodovodu - příloha č.4</w:t>
        <w:br/>
        <w:t xml:space="preserve"> </w:t>
      </w:r>
    </w:p>
    <w:p>
      <w:pPr>
        <w:pStyle w:val="Normal"/>
        <w:spacing w:lineRule="auto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 Obec  v  případě potřeby  zpracovává  a  udržuje v aktuálním stavu plánek obce  s  vyznačením  zdrojů vody pro hašení požárů, čerpacích stanovišť pro požární techniku   a    vhodného  směru  příjezdu / příjezdové  komunikace,   který je uveden v mapové příloze č.  4. a který v jednom vyhotovení předává HZS Střed. kraje, územní odbor Berou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 Vlastník  nebo  uživatel  zdrojů vody  pro hašení je povinen, v souladu s předpisy o  požární ochraně,  umožnit  použití  požární  techniky  a  čerpání  vody  pro  hašení požárů,   zejména  udržovat  trvalou  použitelnost   čerpacích  stanovišť   pro  požární techniku,  trvalou použitelnost zdroje požární vod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 Vlastník  pozemku / příjezdové  komunikace  ke  zdrojům vody  pro  hašení  musí zajistit volný příjezd  pro mobilní požární techniku. Vlastník převede prokazatelně tuto povinnost na další osobu (správce, nájemce, uživatele), nevykonává-li svá práva vůči pozemku nebo komunikaci sám.</w:t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Obec  nezřizuje ohlašovny požárů, protože žádné místo v obci nevyhovuje vyhl.č. 246/2001 § 1/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Obec zřizuje  následující další místa pro hlášení požárů, která jsou trvale označena tabulkou “ Zde hlaste požár“ nebo symbolem telefonního čísla  150   a t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ecní úřad  Chrustenice , tel.  311 672 117,   311 671 6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staurace Na Kovárně, tel. 311 672 694 v provozní dob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>Způsob vyhlášení požárního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lášení požárního poplachu v obci/městě se provádí: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signálem “POŽÁRNÍ POPLACH”, který je vyhlašován přerušovaným tónem sirény po dobu jedné minuty (25 sec. tón – 10 sec. pauza – 25 sec. tón)  nebo 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signálem  “POŽÁRNÍ POPLACH”,  vyhlašovaným elektronickou sirénou (napodobuje hlas trubky,  troubící tón  “HO – ŘÍ”,  “HO – ŘÍ”)  po  dobu  jedné  minuty (je jednoznačný a nezaměnitelný s jinými signály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případě poruchy technických zařízení pro vyhlášení požárního poplachu se požární poplach v obci  vyhlašuje jednotlivým členům SDH pomocí telefonů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Heading1"/>
        <w:rPr/>
      </w:pPr>
      <w:r>
        <w:rPr/>
        <w:t>Seznam sil a prostředk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sil a prostředků  jednotek požární ochrany  SDH  podle  výpisu  z  požárního poplachového  plánu Středočeského kraje  je uveden v příloze č.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a zrušovac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o vyhláškou se ruší původně vyhlášený požární řád obce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1</w:t>
        <w:br/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nabývá účinnosti 1.6.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ladimír Němec    v.r.                                   Ing. Radomil Urban   v.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místostarosta                                                        starosta </w:t>
      </w:r>
    </w:p>
    <w:p>
      <w:pPr>
        <w:pStyle w:val="H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říloha č.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Seznam sil a prostředků</w:t>
        <w:br/>
        <w:t>jednotek požární ochrany podle požárního poplachového plánu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rPr/>
      </w:pPr>
      <w:r>
        <w:rPr/>
        <w:t>(2) V případě vzniku požáru nebo jiné mimořádné události jsou pro poskytnutí pomoci v katastru obce určeny podle stupně požárního poplachu následující jednotky požární ochrany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tbl>
      <w:tblPr>
        <w:tblW w:w="7488" w:type="dxa"/>
        <w:jc w:val="left"/>
        <w:tblInd w:w="-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1888"/>
        <w:gridCol w:w="1856"/>
        <w:gridCol w:w="1888"/>
      </w:tblGrid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požárního poplachu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jednotka PO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jednotka PO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tí jednotka PO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Dislokace JPO</w:t>
      </w:r>
    </w:p>
    <w:p>
      <w:pPr>
        <w:pStyle w:val="Hlava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6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1888"/>
        <w:gridCol w:w="1856"/>
        <w:gridCol w:w="1888"/>
      </w:tblGrid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lokace JPO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JPO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Hlava"/>
        <w:spacing w:before="0" w:after="0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Hlava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Požární technika a věcné prostředky PO</w:t>
      </w:r>
    </w:p>
    <w:p>
      <w:pPr>
        <w:pStyle w:val="Hlava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/>
        <w:t> </w:t>
      </w:r>
    </w:p>
    <w:p>
      <w:pPr>
        <w:pStyle w:val="Normal"/>
        <w:ind w:left="-45" w:hanging="0"/>
        <w:rPr/>
      </w:pPr>
      <w:r>
        <w:rPr/>
      </w:r>
    </w:p>
    <w:tbl>
      <w:tblPr>
        <w:tblW w:w="7488" w:type="dxa"/>
        <w:jc w:val="left"/>
        <w:tblInd w:w="-6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68"/>
        <w:gridCol w:w="1120"/>
      </w:tblGrid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ární technika a věcné prostředky PO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lava"/>
        <w:spacing w:before="0" w:after="0"/>
        <w:jc w:val="left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 xml:space="preserve">Vyznačení zdrojů vody pro hašení požárů, čerpacích stanovišť pro požární techniku a vhodného směru příjezdu/příjezdové komunikace </w:t>
      </w:r>
    </w:p>
    <w:p>
      <w:pPr>
        <w:pStyle w:val="Hlava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lava"/>
        <w:spacing w:before="0" w:after="0"/>
        <w:jc w:val="left"/>
        <w:rPr>
          <w:i/>
          <w:i/>
        </w:rPr>
      </w:pPr>
      <w:r>
        <w:rPr>
          <w:i/>
        </w:rPr>
        <w:t>nejlépe map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i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2Char">
    <w:name w:val="Nadpis 2 Char"/>
    <w:basedOn w:val="Standardnpsmoodstavce1"/>
    <w:qFormat/>
    <w:pPr/>
    <w:rPr>
      <w:rFonts w:ascii="Cambria;Times New Roman" w:hAnsi="Cambria;Times New Roman" w:cs="Cambria;Times New Roman"/>
      <w:b/>
      <w:i/>
      <w:sz w:val="2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sz w:val="24"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Nadpis5Char">
    <w:name w:val="Nadpis 5 Char"/>
    <w:basedOn w:val="Standardnpsmoodstavce1"/>
    <w:qFormat/>
    <w:pPr/>
    <w:rPr>
      <w:rFonts w:ascii="Calibri;Times New Roman" w:hAnsi="Calibri;Times New Roman" w:cs="Calibri;Times New Roman"/>
      <w:b/>
      <w:i/>
      <w:sz w:val="26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</w:rPr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3:00Z</dcterms:created>
  <dc:creator>Srbova</dc:creator>
  <dc:description/>
  <dc:language>en-US</dc:language>
  <cp:lastModifiedBy>Maruko</cp:lastModifiedBy>
  <dcterms:modified xsi:type="dcterms:W3CDTF">2009-05-04T10:53:00Z</dcterms:modified>
  <cp:revision>2</cp:revision>
  <dc:subject/>
  <dc:title>odborná__způsobilost__v__požární</dc:title>
</cp:coreProperties>
</file>