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  VÍCEMĚŘ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ecně závazná vyhláška obce Víceměřice  č. 01/2011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>k zajištění udržování čistoty ulic a jiných veřejných prostranství k ochraně životního prostředí, zeleně v zástavbě a ostatní veřejné zeleně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sz w:val="24"/>
        </w:rPr>
        <w:t>Zastupitelstvo obce Víceměřice se na svém zasedání dne 15.4.2011 usnesením č. 6 usneslo vydat  podle ust. § 10 písm. c) a ust. § 84. odst. 2 písm. h) zákona č. 128/2000 Sb., o obcích (obecní zřízení), ve znění pozdějších předpisů, tuto obecně závaznou vyhlášku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l. 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Úvodní ustanove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1. Předmětem této obecně závazné vyhlášky je stanovení povinností k zajištění udržování čistoty ulic a jiných veřejných prostranství, k ochraně zeleně v zástavbě a ostatní veřejné zeleně ( dále jen  „veřejná zeleň).</w:t>
      </w:r>
    </w:p>
    <w:p>
      <w:pPr>
        <w:pStyle w:val="TextBody"/>
        <w:rPr/>
      </w:pPr>
      <w:r>
        <w:rPr>
          <w:b w:val="false"/>
          <w:bCs w:val="false"/>
          <w:sz w:val="24"/>
        </w:rPr>
        <w:t>2. Cílem této obecně závazné vyhlášky je zabránit ničení a poškozování veřejné zeleně,  zajistit zlepšení životního prostředí v obci a postupné zvyšování kvality estetického vzhledu obc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l. 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istota ulic a jiných veřejných prostranství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1. Každý občan je povinen počínat si tak, aby nezpůsobil znečištění ulic a jiných veřejných prostranství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Znečištěním ulice či jiného veřejného prostranství se pro účely této vyhlášky rozumí poškození nebo zničení stávajícího vybavení na veřejném prostranství, znehodnocení  veřejného prostranství se zelení umístěním věcí, které zde nepatří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Kdo způsobí znečištění ulice či jiného veřejného prostranství, je povinen znečištění na své náklady neprodleně odstranit</w:t>
      </w:r>
    </w:p>
    <w:p>
      <w:pPr>
        <w:pStyle w:val="TextBody"/>
        <w:rPr/>
      </w:pPr>
      <w:r>
        <w:rPr>
          <w:b w:val="false"/>
          <w:bCs w:val="false"/>
          <w:sz w:val="24"/>
        </w:rPr>
        <w:t>4. V případě znečištění ulice nebo jiného veřejného prostranství výkaly zvířete odstraní neprodleně toto znečištění osoba, která má zvíře v dané chvíli ve své péč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Požadavek na změnu užití veřejného prostranství je povinen  každý zájemce  písemně požádat  obecní úřad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l. 3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chrana veřejné zeleně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Vlastník, uživatel nebo správce  veřejné zeleně jsou povinni udržovat zeleň formou pravidelných sečí. Četnost sečí je minimálně 2x ročně. Po provedené seči  musí  být posekaná hmota odstraněna nejpozději do pěti dnů.</w:t>
      </w:r>
    </w:p>
    <w:p>
      <w:pPr>
        <w:pStyle w:val="TextBody"/>
        <w:rPr/>
      </w:pPr>
      <w:r>
        <w:rPr>
          <w:b w:val="false"/>
          <w:bCs w:val="false"/>
          <w:sz w:val="24"/>
        </w:rPr>
        <w:t>2. Každý je povinen počínat si tak, aby nezpůsobil znečištění či  poškození veřejné zeleně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Na plochách veřejné zeleně je zakázáno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a/  parkovat dopravní prostředk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b/ skladovat zeminu, stavební materiály, odpady  a veškeré další hmot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c/ poškozovat nebo kácet vysázené dřeviny – stromy a keř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d/ rozdělávat oheň,  stanovat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Čl. 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Účinnost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ato vyhláška nabývá účinnosti dnem 1. května 2011. </w:t>
      </w:r>
    </w:p>
    <w:p>
      <w:pPr>
        <w:pStyle w:val="TextBody"/>
        <w:rPr/>
      </w:pPr>
      <w:r>
        <w:rPr>
          <w:b w:val="false"/>
          <w:bCs w:val="false"/>
          <w:sz w:val="24"/>
        </w:rPr>
        <w:t>Dnem  30. dubna 2011 se ruší a pozbývá účinnosti  Vyhláška č. 1/91 z 4.1.1991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-----------------------------------------            </w:t>
        <w:tab/>
        <w:tab/>
        <w:t xml:space="preserve"> ----------------------------------------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RSDr. Ludvík Ševčík</w:t>
        <w:tab/>
        <w:tab/>
        <w:tab/>
        <w:tab/>
        <w:tab/>
        <w:t>Eduard Novotný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místostarosta obce                                                          starosta obc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věšeno na úřední desce dne: 18. 4. 2011</w:t>
      </w:r>
    </w:p>
    <w:p>
      <w:pPr>
        <w:pStyle w:val="TextBody"/>
        <w:rPr/>
      </w:pPr>
      <w:r>
        <w:rPr>
          <w:b w:val="false"/>
          <w:bCs w:val="false"/>
          <w:sz w:val="24"/>
        </w:rPr>
        <w:t>Sejmuto z úřední desky dne: 11. 5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2:00Z</dcterms:created>
  <dc:creator>OEM</dc:creator>
  <dc:description/>
  <cp:keywords/>
  <dc:language>en-US</dc:language>
  <cp:lastModifiedBy>Obec Vicemerice</cp:lastModifiedBy>
  <cp:lastPrinted>2011-04-19T13:31:00Z</cp:lastPrinted>
  <dcterms:modified xsi:type="dcterms:W3CDTF">2024-03-13T08:22:00Z</dcterms:modified>
  <cp:revision>2</cp:revision>
  <dc:subject/>
  <dc:title>OBEC   VÍCEMĚŘICE</dc:title>
</cp:coreProperties>
</file>