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louhopolsko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obce Dlouhopolsko č. 5/2019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Dlouhopolsko se na svém zasedání dne 16.12.2019 usnesením </w:t>
        <w:br/>
        <w:t xml:space="preserve">č. 05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louhopolsko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louhopolsk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7 dnů před jejím konáním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.</w:t>
        <w:tab/>
        <w:t>5 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 sportovní akce pořádané Sportovním klubem Dlouhopolsko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 sportovní akce pořádané Sborem dobrovolných hasičů Dlouhopolsko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7 dnů před konáním akce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4/2011, o místním poplatku ze vstupného ze dne 9. 2. 2011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Znamínko </w:t>
        <w:tab/>
        <w:t>Jaroslav Okrouh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0:00Z</dcterms:created>
  <dc:creator>Žemlová Hana, JUDr.</dc:creator>
  <dc:description/>
  <cp:keywords/>
  <dc:language>en-US</dc:language>
  <cp:lastModifiedBy>starosta</cp:lastModifiedBy>
  <cp:lastPrinted>2010-06-16T15:10:00Z</cp:lastPrinted>
  <dcterms:modified xsi:type="dcterms:W3CDTF">2022-12-16T16:41:00Z</dcterms:modified>
  <cp:revision>34</cp:revision>
  <dc:subject/>
  <dc:title>Metodický materiál</dc:title>
</cp:coreProperties>
</file>