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k obecně závazné vyhlášce statutárního města Hradec Králové, o pravidlech pohybu psů na veřejném prostranstv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á veřejná prostranství (červenou čarou ohraničená zóna), na kterých je psovod povinen vést psa na vodítku a s nasazeným náhubkem dle článku 3 odst. 4 vyhláš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/>
        <w:drawing>
          <wp:inline distT="0" distB="0" distL="0" distR="0">
            <wp:extent cx="882586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8:00Z</dcterms:created>
  <dc:creator>paracek</dc:creator>
  <dc:description/>
  <cp:keywords/>
  <dc:language>en-US</dc:language>
  <cp:lastModifiedBy>Plachá Ivana Mgr.</cp:lastModifiedBy>
  <cp:lastPrinted>2015-03-10T12:05:00Z</cp:lastPrinted>
  <dcterms:modified xsi:type="dcterms:W3CDTF">2023-10-31T11:57:00Z</dcterms:modified>
  <cp:revision>12</cp:revision>
  <dc:subject/>
  <dc:title>Příloha č</dc:title>
</cp:coreProperties>
</file>