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bec Branžež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Mladá Bole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ecně závazná vyhláška</w:t>
      </w:r>
    </w:p>
    <w:p>
      <w:pPr>
        <w:pStyle w:val="Heading1"/>
        <w:jc w:val="center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obce Branže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č. 9/2007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kterou se stanovují podmínky k zabezpečení požární ochrany při akcích, kterých se zúčastňuje větší počet osob v obci Branžež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0"/>
        </w:rPr>
        <w:t>Zastupitelstvo obce Branžež schvaluje a vydává dne 11.7.2007 v souladu s ust. § 10 písm. d), § 35 a § 84 odst. 2) písm. h) zákona č. 128/2000 Sb., o obcích, ve znění pozdějších předpisů, a s ust. § 29 odst. 1) písm. o) bod 2. zákona č. 133/1985 Sb., o požární ochraně, ve znění pozdějších předpisů, tuto obecně závaznou vyhlášku, kterou se stanovují podmínky k zabezpečení požární ochrany při akcích, kterých se zúčastňuje větší počet osob v obci Branžež:</w:t>
      </w:r>
    </w:p>
    <w:p>
      <w:pPr>
        <w:pStyle w:val="Normal"/>
        <w:rPr>
          <w:rFonts w:ascii="Arial Black" w:hAnsi="Arial Black" w:cs="Arial"/>
          <w:b/>
          <w:b/>
          <w:bCs/>
          <w:sz w:val="20"/>
        </w:rPr>
      </w:pPr>
      <w:r>
        <w:rPr>
          <w:rFonts w:cs="Arial" w:ascii="Arial Black" w:hAnsi="Arial Black"/>
          <w:b/>
          <w:bCs/>
          <w:sz w:val="20"/>
        </w:rPr>
      </w:r>
    </w:p>
    <w:p>
      <w:pPr>
        <w:pStyle w:val="Normal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I.</w:t>
      </w:r>
    </w:p>
    <w:p>
      <w:pPr>
        <w:pStyle w:val="Heading3"/>
        <w:rPr>
          <w:sz w:val="28"/>
        </w:rPr>
      </w:pPr>
      <w:r>
        <w:rPr/>
        <w:t>Úvodní ustanovení</w:t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Čl. 1</w:t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Účel vyhlášky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b w:val="false"/>
          <w:bCs w:val="false"/>
          <w:sz w:val="20"/>
        </w:rPr>
        <w:t>Touto obecně závaznou vyhláškou se stanovují podmínky požární bezpečnosti při kulturních, sportovních, společenských, zábavních, politických, obchodních, náboženských a jiných obdobných akcí a shromáždění, kterých se zúčastňuje větší počet osob (dále jen „akce“).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b w:val="false"/>
          <w:bCs w:val="false"/>
          <w:sz w:val="20"/>
        </w:rPr>
        <w:t>Za plnění podmínek stanovených touto obecně závaznou vyhláškou odpovídá pořadatel akce. Pokud je pořadatelů více, odpovídají všichni stejným dílem nebo v rozsahu, který je upraven písemnou smlouvou mezi pořadateli.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center"/>
        <w:rPr>
          <w:sz w:val="20"/>
        </w:rPr>
      </w:pPr>
      <w:r>
        <w:rPr>
          <w:sz w:val="20"/>
        </w:rPr>
        <w:t>Čl. 2</w:t>
      </w:r>
    </w:p>
    <w:p>
      <w:pPr>
        <w:pStyle w:val="Zkladntext2"/>
        <w:jc w:val="center"/>
        <w:rPr>
          <w:sz w:val="28"/>
        </w:rPr>
      </w:pPr>
      <w:r>
        <w:rPr>
          <w:sz w:val="20"/>
        </w:rPr>
        <w:t>Vymezení druhu akcí</w:t>
      </w:r>
    </w:p>
    <w:p>
      <w:pPr>
        <w:pStyle w:val="Zkladntext2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 akci s větším počtem osob se považuje taková akce, při které se sejde 200 a více osob.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kovéto akce se pro účely této obecně závazné vyhlášky považují za činnosti se zvýšeným požárním nebezpečím.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II.</w:t>
      </w:r>
    </w:p>
    <w:p>
      <w:pPr>
        <w:pStyle w:val="Heading3"/>
        <w:rPr/>
      </w:pPr>
      <w:r>
        <w:rPr/>
        <w:t>Stanovení podmínek požární bezpečnosti pro pořádání akcí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Organizační zajištění akc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Každý, kdo pořádá akci podle této obecně závazné vyhlášky, je povinen její konání ohlásit na Obecní úřad Branžež a předložit doklady o zajištění požární bezpečnosti akce, a to ve lhůtě minimálně 10</w:t>
      </w:r>
      <w:r>
        <w:rPr>
          <w:b w:val="false"/>
          <w:bCs w:val="false"/>
          <w:color w:val="FF00FF"/>
          <w:sz w:val="20"/>
        </w:rPr>
        <w:t xml:space="preserve"> </w:t>
      </w:r>
      <w:r>
        <w:rPr>
          <w:b w:val="false"/>
          <w:bCs w:val="false"/>
          <w:sz w:val="20"/>
        </w:rPr>
        <w:t>dní před konáním akce.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kud není pořadatel akce vlastníkem prostoru, ve kterém se akce koná, musí být před  započetím akce rozsah odpovědností mezi pořadatelem a vlastníkem prostoru stanoven smlouvou.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K pořádání akce lze využívat pouze prostor určený ke shromažďování zvláštním právním předpisem.</w:t>
      </w:r>
      <w:r>
        <w:rPr>
          <w:rStyle w:val="FootnoteCharacters"/>
          <w:rStyle w:val="FootnoteAnchor"/>
          <w:b/>
          <w:bCs/>
          <w:sz w:val="20"/>
        </w:rPr>
        <w:footnoteReference w:id="3"/>
      </w:r>
      <w:r>
        <w:rPr>
          <w:b w:val="false"/>
          <w:bCs w:val="false"/>
          <w:sz w:val="20"/>
        </w:rPr>
        <w:t xml:space="preserve"> 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Pořádají-li se akce opakovaně na tomtéž místě za shodných podmínek, lze stanovit jednotný rozsah a způsob zabezpečení požární ochrany pro určený počet akcí na určitou časovou dobu, nejdéle však na 6 měsíců. Před každou jednotlivou akcí však musí být  provedena kontrola stanovených podmínek požární bezpečnosti a zjištěné nedostatky před započetím akce odstraněny. Provedení kontroly přísluší pořadateli akce.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K zajištění požární bezpečnosti akce ustanovuje pořadatel akce preventivní požární hlídku</w:t>
      </w:r>
      <w:r>
        <w:rPr>
          <w:rStyle w:val="FootnoteCharacters"/>
          <w:rStyle w:val="FootnoteAnchor"/>
          <w:b/>
          <w:bCs/>
          <w:sz w:val="20"/>
        </w:rPr>
        <w:footnoteReference w:id="4"/>
      </w:r>
      <w:r>
        <w:rPr>
          <w:b w:val="false"/>
          <w:bCs w:val="false"/>
          <w:sz w:val="20"/>
        </w:rPr>
        <w:t>. Preventivní požární hlídka je složena z velitele a nejméně dvou členů hlídky. Podle povahy akce (rozlehlost místa konání, počet osob na akci, ztížený únik osob, přítomnost hořlavých látek s vlivem na rozvoj požáru a zakouření prostoru, použití pyrotechniky, použití otevřeného ohně, apod.) musí být pořadatelem akce stanoven vyšší počet členů hlídky odpovídající situaci z hlediska zajištění požární bezpečnosti akce. V případě pochybností může rozhodnout o počtu členů preventivní požární hlídky obec.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Do preventivní požární hlídky mohou být zařazeny jen osoby, které absolvovaly odbornou přípravu</w:t>
      </w:r>
      <w:r>
        <w:rPr>
          <w:rStyle w:val="FootnoteCharacters"/>
          <w:rStyle w:val="FootnoteAnchor"/>
          <w:b/>
          <w:bCs/>
          <w:sz w:val="20"/>
        </w:rPr>
        <w:footnoteReference w:id="5"/>
      </w:r>
      <w:r>
        <w:rPr>
          <w:b w:val="false"/>
          <w:bCs w:val="false"/>
          <w:sz w:val="20"/>
        </w:rPr>
        <w:t xml:space="preserve">. Doklad o odborné přípravě nesmí být starší než jeden rok. 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Příjezdové komunikace a nástupní plochy u objektu nebo prostoru, kde se akce koná, musí být ponechány volné pro příjezd požární techniky a dalších vozidel integrovaného záchranného systému. Tato místa musí být označena zákazem parkování vozidel nebo vymezena zábranami.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Únikové cesty pro evakuaci osob musí být volné. Na únikových cestách je zakázáno umisťovat předměty a zařízení znemožňující a omezující bezpečný únik osob. Dveře na únikových cestách musí být během akce odemčené a otevíratelné ve směru úniku z vnitřku prostoru. Pokud nelze požadavek zajistit, musí být u únikových východů v průběhu akce obsluha dveří.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Umístění atrakcí (např. pouťových, prodejních stánků, apod.) musí umožnit průjezd požární techniky a jiných vozidel integrovaného záchranného systému. Musí být zajištěn přistup k přenosným hasicím přístrojům, prostředkům pro ohlášení požáru nebo jiné události a k ostatním zařízením požární ochrany nacházejícím se v prostoru konání akce.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bCs w:val="false"/>
          <w:sz w:val="20"/>
        </w:rPr>
        <w:t>Pokud je při akci ve vnitřním shromažďovacím prostoru (prostor ohraničený po obvodu a shora pevnými nebo přestavitelnými stavebními konstrukcemi) použito otevřeného ohně a žhavých předmětů ve spojení s lehce hořlavými kapalinami, ohňostroje, apod., musí mít scénické stavby, dekorace, textilie apod., úpravu ke snížení jejich hořlavosti. Pokud není úprava provedena, vystoupení nelze provést.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Plnění balónků  plyny, které ve směsi se vzduchem tvoří hořlavou nebo výbušnou směs (např. vodík, acetylén), je zakázáno.</w:t>
      </w:r>
    </w:p>
    <w:p>
      <w:pPr>
        <w:pStyle w:val="Zkladntext2"/>
        <w:numPr>
          <w:ilvl w:val="0"/>
          <w:numId w:val="6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Je-li součástí akce ve venkovním shromažďovacím prostoru (prostor neuzavřený po obvodě nebo shora stavebními konstrukcemi a prostor částečně nebo zcela ohraničený ohradní stěnou, oplocením, přenosnými zábranami apod., včetně neomezeného veřejného prostranství) ohňostroj</w:t>
      </w:r>
      <w:r>
        <w:rPr>
          <w:rStyle w:val="FootnoteCharacters"/>
          <w:rStyle w:val="FootnoteAnchor"/>
          <w:b/>
          <w:bCs/>
          <w:sz w:val="20"/>
        </w:rPr>
        <w:footnoteReference w:id="6"/>
      </w:r>
      <w:r>
        <w:rPr>
          <w:b w:val="false"/>
          <w:bCs w:val="false"/>
          <w:sz w:val="20"/>
        </w:rPr>
        <w:t>,</w:t>
      </w:r>
      <w:r>
        <w:rPr>
          <w:b w:val="false"/>
          <w:bCs w:val="false"/>
          <w:sz w:val="20"/>
          <w:vertAlign w:val="superscript"/>
        </w:rPr>
        <w:t xml:space="preserve"> </w:t>
      </w:r>
      <w:r>
        <w:rPr>
          <w:b w:val="false"/>
          <w:bCs w:val="false"/>
          <w:sz w:val="20"/>
        </w:rPr>
        <w:t>postupuje se podle zvláštních právních předpisů.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eznam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Seznam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adatel  akce</w:t>
      </w:r>
    </w:p>
    <w:p>
      <w:pPr>
        <w:pStyle w:val="Seznam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2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řadatel akce stanoví rozsah a způsob zabezpečení požární ochrany, včetně povinností všech osob podílejících se na organizačním a technickém zajištění akce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Doklad o stanovení bude mít písemnou formu.</w:t>
      </w:r>
    </w:p>
    <w:p>
      <w:pPr>
        <w:pStyle w:val="Seznam2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akce je povinen zajistit plnění ostatních úkolů uvedených v čl. 3 této obecně závazné vyhlášky.</w:t>
      </w:r>
    </w:p>
    <w:p>
      <w:pPr>
        <w:pStyle w:val="Seznam2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 akcí je pořadatel akce povinen ověřit provedením kontroly protipožární zajištění akce. Zjištěné nedostatky je povinen odstranit do zahájení akce. Pokud závady vážně ohrožují bezpečnost diváků a účinkujících (například při použití pyrotechniky) a nelze je odstranit, nesmí pořadatel akce akci uskutečnit.</w:t>
      </w:r>
    </w:p>
    <w:p>
      <w:pPr>
        <w:pStyle w:val="Seznam2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 přípravě a dodržení podmínek požární bezpečnosti akce, zejména o podmínkách stanovených touto obecně závaznou vyhláškou, vede pořadatel akce průkazné doklady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. </w:t>
      </w:r>
    </w:p>
    <w:p>
      <w:pPr>
        <w:pStyle w:val="Seznam2"/>
        <w:spacing w:before="0" w:after="120"/>
        <w:ind w:left="357" w:hanging="357"/>
        <w:jc w:val="both"/>
        <w:rPr/>
      </w:pPr>
      <w:r>
        <w:rPr/>
        <w:t xml:space="preserve"> </w:t>
      </w:r>
    </w:p>
    <w:p>
      <w:pPr>
        <w:pStyle w:val="Seznam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Seznam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tivní požární hlídka</w:t>
      </w:r>
    </w:p>
    <w:p>
      <w:pPr>
        <w:pStyle w:val="Seznam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numPr>
          <w:ilvl w:val="0"/>
          <w:numId w:val="9"/>
        </w:numPr>
        <w:spacing w:before="0" w:after="120"/>
        <w:ind w:left="357" w:hanging="35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Úkolem preventivní požární hlídky je dohlížet na dodržování předpisů o požární ochraně a v případě vzniku požáru provést nutná opatření k záchraně ohrožených osob, přivolat jednotku požární ochrany a zúčastnit se likvidace požáru.</w:t>
      </w:r>
    </w:p>
    <w:p>
      <w:pPr>
        <w:pStyle w:val="Zkladntext2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 w:val="false"/>
          <w:bCs w:val="false"/>
          <w:sz w:val="20"/>
        </w:rPr>
        <w:t>Velitel a členové preventivní požární hlídky mohou vykonávat službu v hlídce po absolvování odborné přípravy</w:t>
      </w:r>
      <w:r>
        <w:rPr>
          <w:rStyle w:val="FootnoteCharacters"/>
          <w:rStyle w:val="FootnoteAnchor"/>
          <w:b/>
          <w:bCs/>
          <w:sz w:val="20"/>
        </w:rPr>
        <w:footnoteReference w:id="9"/>
      </w:r>
      <w:r>
        <w:rPr>
          <w:b w:val="false"/>
          <w:bCs w:val="false"/>
          <w:sz w:val="20"/>
        </w:rPr>
        <w:t>. Odbornou přípravu provádí odborně způsobilé osoby</w:t>
      </w:r>
      <w:r>
        <w:rPr>
          <w:rStyle w:val="FootnoteCharacters"/>
          <w:rStyle w:val="FootnoteAnchor"/>
          <w:b/>
          <w:bCs/>
          <w:sz w:val="20"/>
        </w:rPr>
        <w:footnoteReference w:id="10"/>
      </w:r>
      <w:r>
        <w:rPr>
          <w:b w:val="false"/>
          <w:bCs w:val="false"/>
          <w:sz w:val="20"/>
        </w:rPr>
        <w:t>.</w:t>
      </w:r>
    </w:p>
    <w:p>
      <w:pPr>
        <w:pStyle w:val="Zkladntext2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 w:val="false"/>
          <w:bCs w:val="false"/>
          <w:sz w:val="20"/>
        </w:rPr>
        <w:t>Mezi velitelem hlídky, členy hlídky a ostatními pořadateli musí být stanoven způsob předávání informací a provedeno odzkoušení komunikačního systému.</w:t>
      </w:r>
    </w:p>
    <w:p>
      <w:pPr>
        <w:pStyle w:val="Zkladntext2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b w:val="false"/>
          <w:bCs w:val="false"/>
          <w:sz w:val="20"/>
        </w:rPr>
        <w:t>Za seznámení preventivní požární hlídky s organizačními a protipožárními opatřeními akce a úkoly požární hlídky odpovídá pořadatel akce</w:t>
      </w:r>
      <w:r>
        <w:rPr>
          <w:rStyle w:val="FootnoteCharacters"/>
          <w:rStyle w:val="FootnoteAnchor"/>
          <w:b/>
          <w:bCs/>
          <w:sz w:val="20"/>
        </w:rPr>
        <w:footnoteReference w:id="11"/>
      </w:r>
      <w:r>
        <w:rPr>
          <w:b w:val="false"/>
          <w:bCs w:val="false"/>
          <w:sz w:val="20"/>
        </w:rPr>
        <w:t>.</w:t>
      </w:r>
    </w:p>
    <w:p>
      <w:pPr>
        <w:pStyle w:val="Zkladntext2"/>
        <w:numPr>
          <w:ilvl w:val="0"/>
          <w:numId w:val="9"/>
        </w:numPr>
        <w:spacing w:before="0" w:after="120"/>
        <w:ind w:left="357" w:hanging="35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průběhu akce musí být každý člen preventivní požární hlídky viditelně označen. Členové preventivní požární hlídky jsou povinni chovat se během akce důstojně a nesmí požívat alkoholické nápoje.</w:t>
      </w:r>
    </w:p>
    <w:p>
      <w:pPr>
        <w:pStyle w:val="Zkladntext2"/>
        <w:numPr>
          <w:ilvl w:val="0"/>
          <w:numId w:val="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ventivní požární hlídka před zahájením akce provede:</w:t>
      </w:r>
    </w:p>
    <w:p>
      <w:pPr>
        <w:pStyle w:val="Zkladntext2"/>
        <w:numPr>
          <w:ilvl w:val="1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známení se s charakterem akce,</w:t>
      </w:r>
    </w:p>
    <w:p>
      <w:pPr>
        <w:pStyle w:val="Zkladntext2"/>
        <w:numPr>
          <w:ilvl w:val="1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známení se s charakterem objektu a prostoru, v němž bude akce probíhat,</w:t>
      </w:r>
    </w:p>
    <w:p>
      <w:pPr>
        <w:pStyle w:val="Zkladntext2"/>
        <w:numPr>
          <w:ilvl w:val="1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ontrolu požárně bezpečnostních zařízení v objektu,</w:t>
      </w:r>
    </w:p>
    <w:p>
      <w:pPr>
        <w:pStyle w:val="Zkladntext2"/>
        <w:numPr>
          <w:ilvl w:val="1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věření, použitelnost a dostupnost prostředků pro zásah,</w:t>
      </w:r>
    </w:p>
    <w:p>
      <w:pPr>
        <w:pStyle w:val="Zkladntext2"/>
        <w:numPr>
          <w:ilvl w:val="1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věření únikových cest, jejich volnost a možnost použití (klíče od východů apod.),</w:t>
      </w:r>
    </w:p>
    <w:p>
      <w:pPr>
        <w:pStyle w:val="Zkladntext2"/>
        <w:numPr>
          <w:ilvl w:val="1"/>
          <w:numId w:val="5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věření možnosti vyhlášení požárního poplachu a přivolání pomoci,</w:t>
      </w:r>
    </w:p>
    <w:p>
      <w:pPr>
        <w:pStyle w:val="Zkladntext2"/>
        <w:numPr>
          <w:ilvl w:val="1"/>
          <w:numId w:val="5"/>
        </w:numPr>
        <w:spacing w:before="0" w:after="120"/>
        <w:ind w:left="1077" w:hanging="357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psání zjištěných skutečností do požární knihy.</w:t>
      </w:r>
    </w:p>
    <w:p>
      <w:pPr>
        <w:pStyle w:val="Zkladntext2"/>
        <w:numPr>
          <w:ilvl w:val="0"/>
          <w:numId w:val="9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ěhem akce a po jejím skončení preventivní požární hlídka především:</w:t>
      </w:r>
    </w:p>
    <w:p>
      <w:pPr>
        <w:pStyle w:val="Zkladntext2"/>
        <w:numPr>
          <w:ilvl w:val="1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 zaměřuje na provádění požárního dohledu a kontrolu dodržování zásad požární bezpečnosti (kouření na vyhrazených místech, používání topidel apod.),</w:t>
      </w:r>
    </w:p>
    <w:p>
      <w:pPr>
        <w:pStyle w:val="Zkladntext2"/>
        <w:numPr>
          <w:ilvl w:val="1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leduje stav a dostupnost požárně bezpečnostních zařízení a věcných prostředků PO,</w:t>
      </w:r>
    </w:p>
    <w:p>
      <w:pPr>
        <w:pStyle w:val="Zkladntext2"/>
        <w:numPr>
          <w:ilvl w:val="1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vádí stálou dohlídku nade všemi prostory objektu, kde by mohlo dojít ke vzniku požáru a po skončení akce provede prohlídku těchto prostorů,</w:t>
      </w:r>
    </w:p>
    <w:p>
      <w:pPr>
        <w:pStyle w:val="Zkladntext2"/>
        <w:numPr>
          <w:ilvl w:val="1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ventivní požární hlídka odchází z objektu jako poslední !!!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6</w:t>
      </w:r>
    </w:p>
    <w:p>
      <w:pPr>
        <w:pStyle w:val="Heading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inkující a účastníci ak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Pořadatel akce je povinen seznámit účinkující s protipožárními opatřením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2"/>
      </w:r>
      <w:r>
        <w:rPr>
          <w:rFonts w:cs="Arial" w:ascii="Arial" w:hAnsi="Arial"/>
          <w:sz w:val="20"/>
        </w:rPr>
        <w:t>, zejména dohodnout používání požárně nebezpečných rekvizit, které mohou způsobit požár nebo nežádoucí zakouření prostoru (pyrotechnické prostředky, otevřený oheň, apod.) a stanovit v potřebném rozsahu opatření požární ochra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Účastníci akce jsou seznamováni s protipožárními opatřeními, rozmístěním informačních požárních a bezpečnostních tabulek, značením únikových cest, ostatními zákazy a příkazy. Tato upozornění a omezení mohou být také součástí vstupenek a programů akce.</w:t>
      </w:r>
    </w:p>
    <w:p>
      <w:pPr>
        <w:pStyle w:val="Normal"/>
        <w:ind w:lef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III.</w:t>
      </w:r>
    </w:p>
    <w:p>
      <w:pPr>
        <w:pStyle w:val="Heading6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jc w:val="center"/>
        <w:rPr>
          <w:sz w:val="20"/>
        </w:rPr>
      </w:pPr>
      <w:r>
        <w:rPr>
          <w:sz w:val="20"/>
        </w:rPr>
        <w:t>Čl. 7</w:t>
      </w:r>
    </w:p>
    <w:p>
      <w:pPr>
        <w:pStyle w:val="Zkladn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uto obecně závaznou vyhláškou se ruší obecně závazná vyhláška obce Branžež č. 1/2005 – Podmínky k zabezpečení požární ochrany při akcích, kterých se zúčastňuje větší počet osob v obci Branžež, ze dne 7. 9. 2005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obecně závazná vyhláška nabývá účinnosti dnem jejího vyhlášení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……………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</w:rPr>
        <w:t>.…………………………………………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20"/>
        </w:rPr>
        <w:t>Vladimír Kratochvíl</w:t>
        <w:tab/>
        <w:tab/>
        <w:t xml:space="preserve">         Tomáš Šulc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ístostarosta obce                                                                                  starosta obce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yvěšeno:11.7.2007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Sejmuto:26.7.2007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§ 2 zákona č. 133/1985 Sb., o požární ochraně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např. zákon č. 50/1976 Sb., o územním plánování a stavebním řádu (stavební zákon), ve znění pozdějších předpisů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§ 13 zákona č. 133/1985 Sb., o požární ochraně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§ 16 odst. 1) zákona č. 133/1985 Sb., o požární ochraně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vyhláška ČBÚ č. 174/1992 Sb., o pyrotechnických výrobcích a zacházení s nim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§  6 zákona o požární ochraně, § 15 vyhlášky 246/2001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§ 15 zákona o požární ochraně, § 27 vyhlášky 246/2001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§ 16 zákona o požární ochraně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§ 11 zákona o požární ochraně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§ 2 odst. 2) zákona o požární ochraně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§ 16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70" w:leader="none"/>
      </w:tabs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70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270" w:leader="none"/>
      </w:tabs>
      <w:ind w:left="360" w:hanging="0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7:00Z</dcterms:created>
  <dc:creator>Luboš Nalezínek</dc:creator>
  <dc:description/>
  <cp:keywords/>
  <dc:language>en-US</dc:language>
  <cp:lastModifiedBy>Obec Branžež</cp:lastModifiedBy>
  <cp:lastPrinted>2007-07-25T11:54:00Z</cp:lastPrinted>
  <dcterms:modified xsi:type="dcterms:W3CDTF">2007-07-25T09:56:00Z</dcterms:modified>
  <cp:revision>12</cp:revision>
  <dc:subject/>
  <dc:title>Povinnosti obce dle zákona č</dc:title>
</cp:coreProperties>
</file>