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města Čáslavi č. 1/2015, o regulaci provozování loterií a jiných podobných h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města Čáslavi na svém zasedání dne 26.10.2015 schválilo usnesením               č. 66/2015 vydat na základě § 50 odst. 4 zákona č. 202/1990 Sb., o loteriích a jiných podobných hrách, ve znění pozdějších předpisů (dále jen „zákon o loteriích“) a v souladu       s § 10 písm. d), s § 35 a s § 84 odst. 2 písm. h) zákona č. 128/2000 Sb., o obcích, ve znění pozdějších předpisů, obecně závaznou vyhlášku města Čáslavi č. 1/2015, o regulaci provozování loterií a jiných podobných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olení provoz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ázkové hry podle § 2 písm. e), g), i), l), m) a n) zákona o loteriích, loterie a jiné podobné hry podle § 2 písm. j) a podle § 50 odst. 3 zákona o loteriích je povoleno provozovat pouze         na místech uvedených v příloze č. 1 této obecně závazné vyhlášky, a to jen v době                od 16.00 hodin do 20.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dnem 11.1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uto obecně závaznou vyhláškou se ruší obecně závazná vyhláška města Čáslavi č. 7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Dr. Vlastislav MÁLEK v.r.</w:t>
        <w:tab/>
        <w:tab/>
        <w:tab/>
        <w:t>Ing. Jaromír STRNAD v.r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27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: 11.1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loha č. 1 k obecně závazné vyhlášce města Čáslavi č. 1/2015, </w:t>
      </w:r>
    </w:p>
    <w:p>
      <w:pPr>
        <w:pStyle w:val="Normal"/>
        <w:jc w:val="center"/>
        <w:rPr/>
      </w:pPr>
      <w:r>
        <w:rPr>
          <w:b/>
        </w:rPr>
        <w:t>o regulaci provozování loterií a jiných podobných 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ísta, na kterých je povoleno provozovat loterie a jiné podobné hry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le Čl. I obecně závazné vyhlášky města Čáslavi č. 1/201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Váchova 137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Pražská 317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í Jana Žižky z Trocnova 107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í Jana Žižky z Trocnova 165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J. Mahena 254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Formíkova 240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Jeníkovská 1152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Jahodová 385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Palackého 154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Pražská 116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Jeníkovská 231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Přemysla Otakara II. 98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Klimenta Čermáka 134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Poštovní 219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Tyršova 197, Čá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 Jablonského 361, Čáslav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5:00Z</dcterms:created>
  <dc:creator>Aranka Pelikanova</dc:creator>
  <dc:description/>
  <cp:keywords/>
  <dc:language>en-US</dc:language>
  <cp:lastModifiedBy>Aranka Pelikánová</cp:lastModifiedBy>
  <dcterms:modified xsi:type="dcterms:W3CDTF">2020-02-04T11:03:00Z</dcterms:modified>
  <cp:revision>2</cp:revision>
  <dc:subject/>
  <dc:title/>
</cp:coreProperties>
</file>