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M Ě S T Y S     K A T O V I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/>
        <w:t xml:space="preserve">Obecně závazná vyhláška městyse Katovice </w:t>
      </w:r>
      <w:r>
        <w:rPr>
          <w:b/>
          <w:sz w:val="22"/>
        </w:rPr>
        <w:t>č. 3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úhradě vodného a stočného ve dvousložkové formě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spacing w:before="0" w:after="0"/>
        <w:rPr/>
      </w:pPr>
      <w:r>
        <w:rPr>
          <w:rFonts w:cs="Arial"/>
        </w:rPr>
        <w:t xml:space="preserve">Zastupitelstvo městyse Katovice vydává v souladu s ustanovením § 10 písm.a) a § 84 odst.2 písm.i) zákona č. 128/2000 Sb., o obcích (obecním zřízení ) a podle ustanovení § 20 odst. 4 zákona č. 274/2001 Sb., o vodovodech a kanalizacích pro veřejnou potřebu a o změně některých zákonů (zákon o vodovodech a kanalizacích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obecně závaznou vyhláš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obecně závazná vyhláška stanovuje úhradu vodného a stočného za dodávku vody z vodovodu a odvádění odpadních vod kanalizací pro veřejnou potřebu ve dvousložkové form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vousložková úhrada vodného a stočnéh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>
          <w:rFonts w:cs="Arial"/>
        </w:rPr>
        <w:t xml:space="preserve">Dvousložková forma úhrady je tvořena 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pevnou složkou, stanovenou podle vyhlášky Ministerstva zemědělství č. 428/2001 Sb., kterou se provádí zákon č. 274/2001 Sb., o vodovodech a kanalizacích pro veřejnou potřebu a o změně některých zákonů (zákon o vodovodech a kanalizacích) v závislosti na kapacitě vodoměru a </w:t>
      </w:r>
    </w:p>
    <w:p>
      <w:pPr>
        <w:pStyle w:val="TextBody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ohyblivou složkou, která je součinem ceny vodného a stočného stanovené podle platných právních předpisů a množství odebrané vody nebo vypouštěných odpadních (srážkových) vod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hrada vodného a stočného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>
          <w:rFonts w:cs="Arial"/>
        </w:rPr>
        <w:t>Vodné a stočné stanovené podle § 2 této obecně závazné vyhlášky hradí odběratel provozovateli vodovodu a kanalizace podle uzavřené smlouvy a podmínek stanovených městysem Katovice, jako vlastníkem vodovodu a kanalizace pro veřejnou potřebu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/>
      </w:pPr>
      <w:r>
        <w:rPr>
          <w:rFonts w:cs="Arial"/>
        </w:rPr>
        <w:t>Tato obecně závazná vyhláška nabývá účinnosti, v souladu s ustanovením § 12 zákona                           č. 128/2000 Sb., o obcích (obecním zřízení), dnem 1. ledna 2007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V Katovicích dne  16. listopadu 2006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RNDr. Karel Karas, CSc.</w:t>
        <w:tab/>
        <w:tab/>
        <w:tab/>
        <w:tab/>
        <w:tab/>
        <w:tab/>
        <w:t>Miroslav Kolářík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>Starosta</w:t>
        <w:tab/>
        <w:tab/>
        <w:tab/>
        <w:tab/>
        <w:tab/>
        <w:tab/>
        <w:tab/>
        <w:t>zástupce starosty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8:00Z</dcterms:created>
  <dc:creator>Ing. Martin Kalač</dc:creator>
  <dc:description/>
  <cp:keywords/>
  <dc:language>en-US</dc:language>
  <cp:lastModifiedBy>OBEC  KATOVICE</cp:lastModifiedBy>
  <cp:lastPrinted>2006-11-16T09:38:00Z</cp:lastPrinted>
  <dcterms:modified xsi:type="dcterms:W3CDTF">2006-12-14T15:43:00Z</dcterms:modified>
  <cp:revision>4</cp:revision>
  <dc:subject/>
  <dc:title>Obecně závazná vyhláška statutárního města České Budějovice</dc:title>
</cp:coreProperties>
</file>