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120</wp:posOffset>
            </wp:positionH>
            <wp:positionV relativeFrom="paragraph">
              <wp:posOffset>-154940</wp:posOffset>
            </wp:positionV>
            <wp:extent cx="799465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ŘETŮVK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Zastupitelstvo obce Řetůvk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Řetůvka, č. 1/202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Řetůvka se na svém zasedání dne 15.12.2021, usnesením č. 32/20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Řetůvka (dále jen „obec“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Biologické odpady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Papír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lasty včetně PET lahví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Kov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Nebezpečné odpad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bjemný odpa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Cs/>
          <w:color w:val="00B0F0"/>
          <w:sz w:val="22"/>
          <w:szCs w:val="22"/>
        </w:rPr>
      </w:pPr>
      <w:r>
        <w:rPr>
          <w:rFonts w:eastAsia="Arial" w:cs="Arial" w:ascii="Arial" w:hAnsi="Arial"/>
          <w:iCs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,…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Cs/>
          <w:sz w:val="22"/>
          <w:szCs w:val="22"/>
        </w:rPr>
        <w:t>sběrné nádoby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běrné nádoby na papír, sklo a plast jsou umístěny na stanovištích v dolní části obce u Kulturního domu čp. 33, uprostřed obce u prodejny potravin č.p. 80 a v horní části obce poblíž křižovatky u č.p.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běrné nádoby na drobný kovový odpad a na jedlé oleje a tuky jsou umístěny uprostřed obce u prodejny potravin č.p. 8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Velkoobjemový kontejner na kovy je umístěn na sběrném místě v obci Řetůvka, st.p.č. 148/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tejner na biologický odpad rostlinného původu je umístěn na konci obce na točně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 rostlinného původu – velkoobjemové kontejnery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, kartony - 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000000"/>
        </w:rPr>
        <w:t xml:space="preserve">Plasty, PET lahve -  barva </w:t>
      </w:r>
      <w:r>
        <w:rPr>
          <w:rFonts w:cs="Arial" w:ascii="Arial" w:hAnsi="Arial"/>
          <w:bCs/>
          <w:iCs/>
        </w:rPr>
        <w:t>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 -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color w:val="000000"/>
        </w:rPr>
        <w:t>Kovy – velkoobjemový kontejner s nápisem k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 -  barva oranžov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robný kovový odpad – barva šed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jednou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výlepových plochách, v místním rozhlase a roznosem informačního letáku do jednotlivých domácno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také odevzdávat ve sběrném místě, který je umístěn v obci Řetůvka na st.p.č. 148/1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ustřeďování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objemného odpadu je zajišťováno celoročně prostřednictvím sběrného místa, které se nachází v obci Řetůvka na st.p.č. 148/1. Informace o provozní době na tomto místě jsou k dispozici na obecním úřadě v Řetůvce a jsou zveřejňovány na webových stránkách obc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trike/>
          <w:color w:val="00B0F0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 a kontejnery určené ke shromažďování směsného komunálního odpadu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lkoobjemové kontejnery, které jsou umístěny ve sběrném místě na st.p.č. 148/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é a podnikající fyzické osoby zapojené do obecního systému na základě smlouvy s obcí komunální odpad dle čl. 2 odst.1 předávají </w:t>
      </w:r>
      <w:r>
        <w:rPr>
          <w:rFonts w:cs="Arial" w:ascii="Arial" w:hAnsi="Arial"/>
          <w:iCs/>
          <w:sz w:val="22"/>
          <w:szCs w:val="22"/>
        </w:rPr>
        <w:t>do sběrných nádob dle čl.3 a dle čl.6.</w:t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úhrady za zapojení do obecního systému se stanoví </w:t>
      </w:r>
      <w:r>
        <w:rPr>
          <w:rFonts w:cs="Arial" w:ascii="Arial" w:hAnsi="Arial"/>
          <w:iCs/>
          <w:sz w:val="22"/>
          <w:szCs w:val="22"/>
        </w:rPr>
        <w:t>smluvně.</w:t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o v hotovosti do pokladny obecního úřadu v Řetůvce nebo bankovním převodem na účet obc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ikviduje každý občan na své náklady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 3/2016, o stanovení systému shromažďování, sběru, přepravy, třídění, využívání a odstraňování komunálních odpadů a nakládání se stavebním odpadem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 xml:space="preserve">                       ………………………………….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</w:t>
      </w:r>
      <w:r>
        <w:rPr>
          <w:rFonts w:cs="Arial" w:ascii="Arial" w:hAnsi="Arial"/>
          <w:bCs/>
          <w:iCs/>
          <w:sz w:val="22"/>
          <w:szCs w:val="22"/>
        </w:rPr>
        <w:t>Eva Novotná</w:t>
      </w: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  </w:t>
      </w:r>
      <w:r>
        <w:rPr>
          <w:rFonts w:cs="Arial" w:ascii="Arial" w:hAnsi="Arial"/>
          <w:bCs/>
          <w:iCs/>
          <w:sz w:val="22"/>
          <w:szCs w:val="22"/>
        </w:rPr>
        <w:t>Ing. Pavel Bělovský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místostarostka obce</w:t>
        <w:tab/>
        <w:tab/>
        <w:tab/>
        <w:tab/>
        <w:tab/>
        <w:t xml:space="preserve">  starosta ob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5.12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09:00Z</dcterms:created>
  <dc:creator>DA210036</dc:creator>
  <dc:description/>
  <cp:keywords/>
  <dc:language>en-US</dc:language>
  <cp:lastModifiedBy>Obec Řetůvka</cp:lastModifiedBy>
  <cp:lastPrinted>2020-12-03T10:05:00Z</cp:lastPrinted>
  <dcterms:modified xsi:type="dcterms:W3CDTF">2024-12-30T09:09:00Z</dcterms:modified>
  <cp:revision>2</cp:revision>
  <dc:subject/>
  <dc:title>Vzor obecně závazné vyhlášky obce o stanovení systému shromažďování, sběru, přepravy, třídění, využívání a odstraňování komuná</dc:title>
</cp:coreProperties>
</file>