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Želešice</w:t>
        <w:br/>
        <w:t>Zastupitelstvo obce Želeš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 nočním kli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Želešice se na svém zasedání dne 13.12.2023 usnesením č. 16. se usneslo vydat na základě ustanovení § 10 písm. d) a ustanovení § 84 odst. 2 písm. h) zákona č. 128/2000 Sb., o obcích (obecní zřízení), ve znění pozdějších předpisů, a na základě ustanovení § 5 odst. 7 zákona č. 251/2016 Sb., o některých přestupcích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ředmě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obecně závazné vyhlášky je stanovení výjimečných případů, při nichž je doba nočního klidu vymezena dobou kratší nebo při nichž nemusí být doba nočního klidu dodržován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obou nočního klidu se rozumí doba od 22. do 6. hod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tanovení výjimečných případů, při nichž je doba nočního klidu vymezena dobou kratší nebo při nichž nemusí být doba nočního klidu dodržová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oba nočního klidu nemusí být dodržová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 v noci z 31. prosince na 1. ledna z důvodu konání oslav příchodu nového roku, v noci z 30.dubna na 1.května z důvodu konání slavnosti Pálení čarodějnic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oba nočního klidu nemusí být dodržová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době konání tradičních slavností: Ochutnávka vín, Předhodová zábava, Krojované hody, Babské hody, Kácení máje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3) Informace o konkrétním termínu konání akcí uvedených v odst. 2 tohoto článku obecně závazné vyhlášky bude zveřejněna obecním úřadem na úřední desce minimálně 5 dnů před datem konán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bookmarkStart w:id="0" w:name="_Hlk54595723"/>
      <w:r>
        <w:rPr>
          <w:rFonts w:cs="Arial" w:ascii="Arial" w:hAnsi="Arial"/>
        </w:rPr>
        <w:t xml:space="preserve">Zrušuje se obecně závazná vyhláška </w:t>
      </w:r>
      <w:bookmarkEnd w:id="0"/>
      <w:r>
        <w:rPr>
          <w:rFonts w:cs="Arial" w:ascii="Arial" w:hAnsi="Arial"/>
        </w:rPr>
        <w:t>č. 1/2016 o nočním klidu, ze dne 3.11.2016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Účin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počátkem patnáctého dne následujícího po dni jejího vyhlášen</w:t>
      </w:r>
      <w:r>
        <w:rPr>
          <w:rFonts w:cs="Arial" w:ascii="Arial" w:hAnsi="Arial"/>
        </w:rPr>
        <w:t>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354455</wp:posOffset>
                </wp:positionV>
                <wp:extent cx="2596515" cy="9690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br/>
                              <w:t>Lucie Babáková</w:t>
                              <w:br/>
                              <w:t>1. místostarostka obce Želeši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76.3pt;mso-wrap-distance-left:9.05pt;mso-wrap-distance-right:9.05pt;mso-wrap-distance-top:3.6pt;mso-wrap-distance-bottom:3.6pt;margin-top:106.6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br/>
                        <w:br/>
                        <w:t>Lucie Babáková</w:t>
                        <w:br/>
                        <w:t>1. místostarostka obce Žele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1343025</wp:posOffset>
                </wp:positionV>
                <wp:extent cx="2596515" cy="969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br/>
                              <w:t>Ing. Magda Kvardová</w:t>
                              <w:br/>
                              <w:t>starostka obce Želeši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76.3pt;mso-wrap-distance-left:9.05pt;mso-wrap-distance-right:9.05pt;mso-wrap-distance-top:3.6pt;mso-wrap-distance-bottom:3.6pt;margin-top:105.75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br/>
                        <w:br/>
                        <w:t>Ing. Magda Kvardová</w:t>
                        <w:br/>
                        <w:t>starostka obce Žele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tandardnpsmoodstavce1">
    <w:name w:val="Standardní písmo odstavce1"/>
    <w:qFormat/>
    <w:rPr/>
  </w:style>
  <w:style w:type="character" w:styleId="WWZnakypropoznmkupodarou">
    <w:name w:val="WW-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poznpodarouChar">
    <w:name w:val="Text pozn. pod čarou Char"/>
    <w:qFormat/>
    <w:rPr>
      <w:rFonts w:eastAsia="SimSun;宋体" w:cs="Mang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zkona">
    <w:name w:val="název zákona"/>
    <w:basedOn w:val="Nadpis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"/>
      </w:numPr>
      <w:spacing w:before="0" w:after="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jc w:val="both"/>
      <w:textAlignment w:val="baseline"/>
    </w:pPr>
    <w:rPr>
      <w:rFonts w:eastAsia="Times New Roman" w:cs="Times New Roman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4:00Z</dcterms:created>
  <dc:creator>Ing. Šumbera</dc:creator>
  <dc:description/>
  <cp:keywords/>
  <dc:language>en-US</dc:language>
  <cp:lastModifiedBy>Starosta Želešice</cp:lastModifiedBy>
  <dcterms:modified xsi:type="dcterms:W3CDTF">2023-12-28T09:09:00Z</dcterms:modified>
  <cp:revision>12</cp:revision>
  <dc:subject/>
  <dc:title/>
</cp:coreProperties>
</file>