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unaj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unaj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unajov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unajovice se na svém zasedání dne 28.1.2021 usnesením </w:t>
        <w:br/>
        <w:t xml:space="preserve">č. 7/1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unajov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30.11. příslušné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88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soby starší 70 let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9 o místním poplatku z pobytu ze dne 12.12.2019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5.2.2021,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chal Stolička </w:t>
        <w:tab/>
        <w:t>Ing. Lucie Vít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1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Žemlová Hana, JUDr.</dc:creator>
  <dc:description/>
  <cp:keywords/>
  <dc:language>en-US</dc:language>
  <cp:lastModifiedBy>Standard</cp:lastModifiedBy>
  <cp:lastPrinted>2019-09-23T10:46:00Z</cp:lastPrinted>
  <dcterms:modified xsi:type="dcterms:W3CDTF">2021-01-29T10:34:00Z</dcterms:modified>
  <cp:revision>6</cp:revision>
  <dc:subject/>
  <dc:title>Metodický materiál</dc:title>
</cp:coreProperties>
</file>