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NEMIL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Nemil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Nemile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 1/2019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Nemil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Nemile se na svém zasedání dne 18.3.2019 usneslo vydat na základě ustanovení § 24 odst. 2 zákona č. 246/1992 Sb., na ochranu zvířat proti týrání, ve znění pozdějších předpisů, a v souladu s ustanovením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 je možný pohyb psů pouze na vodítku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, se zakazuje výcvik psů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firstLine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prostranství jsou vymezena v příloze této OZV.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ovinností stanovených v 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eznamoslovan"/>
        <w:numPr>
          <w:ilvl w:val="0"/>
          <w:numId w:val="2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psa pod kontrolou či dohledem, je povinna neprodleně odstranit znečištění veřejného prostranství psími exkrementy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obecně závaznou vyhláškou se ruší obecně závazná vyhláška obce Nemile č. 3/2007 ze dne 18. 12. 2007</w:t>
      </w:r>
      <w:r>
        <w:rPr>
          <w:rFonts w:cs="Arial" w:ascii="Arial" w:hAnsi="Arial"/>
          <w:color w:val="000000"/>
          <w:sz w:val="22"/>
          <w:szCs w:val="22"/>
        </w:rPr>
        <w:t xml:space="preserve">, kterou se stanovují pravidla pro pohyb psů na veřejném prostranství v obcích Nemile a Lupěné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etr bezděk</w:t>
        <w:tab/>
        <w:t>Ing. Petr Šimek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 xml:space="preserve">starosta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 w:val="28"/>
          <w:szCs w:val="22"/>
        </w:rPr>
        <w:t>Příloha č. 1: Vymezení veřejného prostranství obce Nemile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komunikace</w:t>
      </w:r>
    </w:p>
    <w:p>
      <w:pPr>
        <w:pStyle w:val="TextBody"/>
        <w:spacing w:lineRule="auto" w:line="312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parkoviště</w:t>
      </w:r>
    </w:p>
    <w:p>
      <w:pPr>
        <w:pStyle w:val="TextBody"/>
        <w:spacing w:lineRule="auto" w:line="312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chodníky</w:t>
      </w:r>
    </w:p>
    <w:p>
      <w:pPr>
        <w:pStyle w:val="TextBody"/>
        <w:spacing w:lineRule="auto" w:line="312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hřiště</w:t>
      </w:r>
    </w:p>
    <w:p>
      <w:pPr>
        <w:pStyle w:val="TextBody"/>
        <w:spacing w:lineRule="auto" w:line="312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veřejně přístupné prostory kolem kulturního domu</w:t>
      </w:r>
    </w:p>
    <w:p>
      <w:pPr>
        <w:pStyle w:val="TextBody"/>
        <w:spacing w:lineRule="auto" w:line="312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Vymezení pozemkových parcel dle katastru nemovitostí</w:t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k.ú. Nemile</w:t>
      </w:r>
    </w:p>
    <w:p>
      <w:pPr>
        <w:pStyle w:val="TextBody"/>
        <w:spacing w:lineRule="auto" w:line="312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c. č. –573/4, 573/3, 573/2, 573/1, 613, 97/1, 116/1, 129/3, 594/1, 3/3, 3/10, 572/1, 572/20, 625, 7/2, 572/4, 19/7, 20/2, 572/18, 624, 572/17, 572/12, 16/6, 12/11, 12/3, 15/25, 15/8, 32/1, 572/11, 572/9, 572/10, 572/7, 572/8, 572/5, 581/1, 572/4, 591/4, 587/1, 591/3, 363/2, 588/9, 586/4, 325/3, 588/7, 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k.ú. Lupěné</w:t>
      </w:r>
    </w:p>
    <w:p>
      <w:pPr>
        <w:pStyle w:val="TextBody"/>
        <w:spacing w:lineRule="auto" w:line="312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c. .č. 473/1,472/3, 63/7, 475/1, 62/3, 61/5, 61/6, 264/2, 474, 225/1, 249/2, 476/1, 477/1, 471/1 34/2,  472/6, 60/2, 471/11, 471/6, 471/3, 47/3, 508, 48/11, 49/1, 49/2, 49/3, 302/2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k.ú. Filipov u Zábřeha</w:t>
      </w:r>
    </w:p>
    <w:p>
      <w:pPr>
        <w:pStyle w:val="TextBody"/>
        <w:spacing w:lineRule="auto" w:line="312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c. č. – 84/2, 572/2, 628, 592, 419/2, 419/1, 581/2, 481/7, 581/4</w:t>
      </w:r>
    </w:p>
    <w:p>
      <w:pPr>
        <w:pStyle w:val="TextBody"/>
        <w:spacing w:lineRule="auto" w:line="312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6:00Z</dcterms:created>
  <dc:creator>DA210036</dc:creator>
  <dc:description/>
  <cp:keywords/>
  <dc:language>en-US</dc:language>
  <cp:lastModifiedBy>Starosta obce</cp:lastModifiedBy>
  <cp:lastPrinted>2009-11-16T11:43:00Z</cp:lastPrinted>
  <dcterms:modified xsi:type="dcterms:W3CDTF">2019-03-14T12:00:00Z</dcterms:modified>
  <cp:revision>6</cp:revision>
  <dc:subject/>
  <dc:title>Vzor obecně závazné vyhlášky obce o stanovení systému shromažďování, sběru, přepravy, třídění, využívání a odstraňování komuná</dc:title>
</cp:coreProperties>
</file>