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hadow/>
          <w:sz w:val="24"/>
        </w:rPr>
      </w:pPr>
      <w:r>
        <w:rPr>
          <w:i w:val="false"/>
          <w:shadow/>
          <w:sz w:val="24"/>
        </w:rPr>
      </w:r>
    </w:p>
    <w:p>
      <w:pPr>
        <w:pStyle w:val="Heading"/>
        <w:rPr>
          <w:i w:val="false"/>
          <w:i w:val="false"/>
          <w:shadow/>
          <w:sz w:val="24"/>
        </w:rPr>
      </w:pPr>
      <w:r>
        <w:rPr>
          <w:i w:val="false"/>
          <w:shadow/>
          <w:sz w:val="24"/>
        </w:rPr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rPr>
          <w:shadow/>
          <w:szCs w:val="28"/>
        </w:rPr>
      </w:pPr>
      <w:r>
        <w:rPr>
          <w:shadow/>
          <w:szCs w:val="28"/>
        </w:rPr>
        <w:t>Obec S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05765</wp:posOffset>
                </wp:positionV>
                <wp:extent cx="122682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7816" w:dyaOrig="8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85pt;height:88.45pt" filled="f" o:ole="">
                                  <v:imagedata r:id="rId3" o:title=""/>
                                </v:shape>
                                <o:OLEObject Type="Embed" ProgID="" ShapeID="ole_rId2" DrawAspect="Content" ObjectID="_16631555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5.75pt;mso-wrap-distance-left:9.05pt;mso-wrap-distance-right:9.05pt;mso-wrap-distance-top:0pt;mso-wrap-distance-bottom:0pt;margin-top:-31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" w:hanging="0"/>
                        <w:rPr/>
                      </w:pPr>
                      <w:r>
                        <w:rPr/>
                        <w:object w:dxaOrig="7816" w:dyaOrig="8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85pt;height:88.45pt" filled="f" o:ole="">
                            <v:imagedata r:id="rId5" o:title=""/>
                          </v:shape>
                          <o:OLEObject Type="Embed" ProgID="" ShapeID="ole_rId4" DrawAspect="Content" ObjectID="_14800229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6" w:space="27" w:color="000000"/>
        </w:pBdr>
        <w:spacing w:lineRule="atLeast" w:line="24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• </w:t>
      </w:r>
      <w:r>
        <w:rPr>
          <w:b/>
          <w:i/>
          <w:shadow/>
          <w:sz w:val="28"/>
          <w:szCs w:val="28"/>
        </w:rPr>
        <w:t xml:space="preserve">9. května 16 • 289 06  Sány • </w:t>
      </w:r>
    </w:p>
    <w:p>
      <w:pPr>
        <w:pStyle w:val="Normal"/>
        <w:widowControl w:val="false"/>
        <w:pBdr>
          <w:bottom w:val="single" w:sz="6" w:space="27" w:color="000000"/>
        </w:pBdr>
        <w:spacing w:lineRule="atLeast" w:line="240"/>
        <w:ind w:firstLine="72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• </w:t>
      </w:r>
      <w:r>
        <w:rPr>
          <w:b/>
          <w:i/>
          <w:shadow/>
          <w:sz w:val="28"/>
          <w:szCs w:val="28"/>
        </w:rPr>
        <w:t xml:space="preserve">tel.: 325 656 221 • e-mail: </w:t>
      </w:r>
      <w:hyperlink r:id="rId6">
        <w:r>
          <w:rPr>
            <w:rStyle w:val="InternetLink"/>
            <w:b/>
            <w:i/>
            <w:shadow/>
            <w:sz w:val="28"/>
            <w:szCs w:val="28"/>
          </w:rPr>
          <w:t>podatelna@obecsany.cz</w:t>
        </w:r>
      </w:hyperlink>
      <w:r>
        <w:rPr>
          <w:b/>
          <w:i/>
          <w:shadow/>
          <w:sz w:val="28"/>
          <w:szCs w:val="28"/>
        </w:rPr>
        <w:t xml:space="preserve"> •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bec Sán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becně závazná vyhláška Obce Sány č. 1/2009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í pravidla pro pohyb psů na veřejném prostranství v obci Sány a vymezují prostory pro volné pobíhání p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stupitelstvo obce Sány se na svém zasedání dne 12.03.2009 usneslo vydat na základě ustanovení §24, odst. 2, zák. č. 246/1992 Sb., na ochranu zvířat proti týrání, ve znění pozdějších předpisů, a v souladu s ust. §10 písm. D) § 35 a § 84 odst. 2) písm. H) zák. č. 128/2000 Sb., o obcích (obecní zřízení), ve znění pozdějších předpisů, tuto obecně závaznou vyhláš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vidla pro pohyb psů na veřejném prostrans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anovují se následující pravidla pro pohyb psů na veřejném prostranství v obci podle § 34 zák. č. 128/2000 Sb., o obcích (obecní zřízení), ve znění pozdějších předpisů: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 veřejných prostranstvích v obci, uvedených v příloze k této obecně závazné vyhlášce, je možný pohyb psů pouze na vodítku, v případě potřeby na vodítku s náhubkem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 veřejných prostranstvích uvedených v příloze k této obecně závazné vyhlášce, se zakazuje vstup psů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hybem psů na veřejném prostranství nesmí být narušován veřejný pořádek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 veřejných prostranstvích v obci má fyzická osoba (definována v odst. 2) povinnost v každém okamžiku mít psa pod kontrolou, zvládat ho a ovládat, tzn. zajistit psa tak, aby neohrožoval a neobtěžoval osoby nebo jiná zvířata.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lnění výše uvedených povinností, stanovených v odst. 1, zajišťuje fyzická osoba, která má psa na veřejných prostranství pod kontrolou či dohledem. (fyzickou osobou se rozumí například chovatel psa, jeho vlastník či doprovázející osoba)</w:t>
      </w:r>
    </w:p>
    <w:p>
      <w:pPr>
        <w:pStyle w:val="Odstavecseseznamem"/>
        <w:ind w:left="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jc w:val="center"/>
        <w:rPr/>
      </w:pPr>
      <w:r>
        <w:rPr>
          <w:b/>
          <w:sz w:val="24"/>
        </w:rPr>
        <w:t>Článek 2</w:t>
      </w:r>
    </w:p>
    <w:p>
      <w:pPr>
        <w:pStyle w:val="Odstavecsesezname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jc w:val="center"/>
        <w:rPr>
          <w:b/>
          <w:b/>
          <w:sz w:val="24"/>
        </w:rPr>
      </w:pPr>
      <w:r>
        <w:rPr>
          <w:b/>
          <w:sz w:val="24"/>
        </w:rPr>
        <w:t>Vymezení prostor pro volné pobíhání psů</w:t>
      </w:r>
    </w:p>
    <w:p>
      <w:pPr>
        <w:pStyle w:val="Odstavecseseznamem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 volné pobíhání psů se vymezují prostory uvedené v příloze k této obecně závazné vyhlášce.</w:t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Volné pobíhání psů v prostorech, uvedených v odst. 1 je možné pouze pod neustálým dohledem a přímým vlivem osoby doprovázející psa. 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Odstavecseseznamem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Odstavecseseznamem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</w:rPr>
        <w:t>Porušení povinností stanovených touto vyhláškou</w:t>
      </w:r>
    </w:p>
    <w:p>
      <w:pPr>
        <w:pStyle w:val="Odstavecseseznamem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Fyzickou osobou se posuzuje podle zákona o přestupcích.</w:t>
      </w:r>
    </w:p>
    <w:p>
      <w:pPr>
        <w:pStyle w:val="Odstavecseseznamem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rávnickou osobou nebo podnikatelem při výkonu podnikatelské činnosti se posuzuje jako jiný správní delikt podle zákona o obcích, nejedná li se o delikt postižitelný podle zvláštních předpisů nebo trestný čin.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seseznamem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Odstavecseseznamem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ontrolu dodržování této vyhlášky provádí kontrolní orgány obce Sány popřípadě další obcí Sány určené kontrolní orgány, komie nebo pověřené osoby.</w:t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ato vyhláška nabývá účinnosti 15 . dnem po dni jejího vyhlášení.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arie Žďárská                                                                Ing. Václav Mac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ástupce starosty obce                                                                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yvěšeno:13.3.2009                                                                           Sejmuto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říloha k obecně závazné vyhlášce obce Sány č.1/200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rostor k čl.1, odst.1, bodu a) :Ulice 9.května, Bačovský (po odbočení potoku Bačovka vlevo k D11), Boženy Němcové, Jana Čapka ze Sán, Dlouhá, Krátká, Dobšická( 20 m za poslední RD ), Za kovárnou, Družstevní, Brigádnická a Polní a dále fotbalové hřiště TJ Sány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rostor k čl.1, odst.1. bodu b) : nejsou určena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rostor k čl.2, odst.1 : Ostatní prostory ve správním území obce Sány neuvedené v bodě 1 této přílohy, pokud tím nebudou porušeny jiné předpis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arie Žďárská                                                           Ing. Václav Mac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ástupce starosty obce                                                           Starosta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yvěšeno: 13.3.2009                                                           Sejmuto: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425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453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USny">
    <w:name w:val="OU - Sány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40"/>
      <w:ind w:left="420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odatelna@obecsa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9:00Z</dcterms:created>
  <dc:creator>účetní</dc:creator>
  <dc:description/>
  <cp:keywords/>
  <dc:language>en-US</dc:language>
  <cp:lastModifiedBy>PC</cp:lastModifiedBy>
  <cp:lastPrinted>2009-04-27T10:34:00Z</cp:lastPrinted>
  <dcterms:modified xsi:type="dcterms:W3CDTF">2009-04-27T09:05:00Z</dcterms:modified>
  <cp:revision>14</cp:revision>
  <dc:subject/>
  <dc:title>Obecní úřad Sány, 9</dc:title>
</cp:coreProperties>
</file>