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PODBŘEŽI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obce Podbřežice</w:t>
      </w:r>
    </w:p>
    <w:p>
      <w:pPr>
        <w:pStyle w:val="NormlnIMP"/>
        <w:spacing w:lineRule="auto" w:line="312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č. 2/2016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 Podbřežice a vymezují prostory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Podbřežice se na svém zasedání dne 19. 10. 2016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, vyznačených v příloze č. 1 k této obecně závazné vyhlášce je možný pohyb psů pouze na vodítku.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eřejných prostranstvích v obci, vyznačených na mapce v příloze č. 1 k této obecně závazné vyhlášce, se zakazuje výcvik psů. 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a ta je povinna odstranit znečištění veřejného prostranství psími exkrementy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né pobíhání psů se vymezují následující prostory: p. č. 164/3 (orná půda) – zatravněná plocha za rybníkem viz. příloha č. 2.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Volné pobíhání psů v prostorech uvedených v odst. 1 je možné pouze pod neustálým dohledem a přímým vlivem osoby doprovázející ps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ruší obecně závazná vyhláška obce Podbřežice č.  2/2009, kterou se upravují pravidla pro pohyb psů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e dne 28. 1. 2009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š Trávník v.r.</w:t>
        <w:tab/>
        <w:t>Mgr. Radovan Brtník v.r.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31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místostarosta</w:t>
        <w:tab/>
        <w:t xml:space="preserve">          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4. 10. 2016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9. 11. 2016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k obecně závazné vyhlášce obce Podbřežice, </w:t>
      </w:r>
      <w:r>
        <w:rPr>
          <w:rFonts w:cs="Arial" w:ascii="Arial" w:hAnsi="Arial"/>
          <w:color w:val="000000"/>
          <w:sz w:val="22"/>
          <w:szCs w:val="22"/>
        </w:rPr>
        <w:t>kterou se stanovují pravidla pro pohyb psů na veřejném prostranství v obci Podbřežice.</w:t>
      </w:r>
    </w:p>
    <w:p>
      <w:pPr>
        <w:pStyle w:val="Zkladntext2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k obecně závazné vyhlášce obce Podbřežice, kterou se vymezuje prostor pro volné pobíhání psů.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  <w:p>
      <w:pPr>
        <w:pStyle w:val="Footnote"/>
        <w:rPr/>
      </w:pPr>
      <w:r>
        <w:rPr>
          <w:rStyle w:val="FootnoteCharacters"/>
        </w:rPr>
        <w:t>3)</w:t>
      </w:r>
      <w:r>
        <w:rPr>
          <w:sz w:val="18"/>
        </w:rPr>
        <w:t xml:space="preserve"> § 10 písmeno c) zákona č. 128/2000 Sb., o obcích (obecní zřízení), ve znění pozdějších předpisů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9:00Z</dcterms:created>
  <dc:creator>chladkova</dc:creator>
  <dc:description/>
  <cp:keywords/>
  <dc:language>en-US</dc:language>
  <cp:lastModifiedBy>pc</cp:lastModifiedBy>
  <dcterms:modified xsi:type="dcterms:W3CDTF">2023-10-16T08:09:00Z</dcterms:modified>
  <cp:revision>2</cp:revision>
  <dc:subject/>
  <dc:title>OBEC PODBŘEŽICE</dc:title>
</cp:coreProperties>
</file>