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VOJK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Vojkovice č. 2/2019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Zastupitelstvo obce Vojkovice se na svém zasedání dne 25.9.2019   usnesením č.75/2019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anovení školského obvod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zavřené dohody obcí Vojkovice a Kyselka o vytvoření společného školského obvodu základní školy je území obce Vojkovice částí školského obvodu Základní školy a mateřské školy Kyselka, okres Karlovy Vary, příspěvkové organizace, se sídlem Radošov 75, 362 72 Kyselka, zřízené obcí Kysel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osef Němec</w:t>
        <w:tab/>
        <w:t>Luboš Garaj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nění obecně závazné vyhlášky bylo shodně provedeno způsobem umožňujícím dálkový příst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0:00Z</dcterms:created>
  <dc:creator>DA210036</dc:creator>
  <dc:description/>
  <cp:keywords/>
  <dc:language>en-US</dc:language>
  <cp:lastModifiedBy>Luboš Garaj</cp:lastModifiedBy>
  <cp:lastPrinted>2007-03-05T11:30:00Z</cp:lastPrinted>
  <dcterms:modified xsi:type="dcterms:W3CDTF">2019-09-27T08:27:00Z</dcterms:modified>
  <cp:revision>4</cp:revision>
  <dc:subject/>
  <dc:title>Vzor obecně závazné vyhlášky obce o stanovení systému shromažďování, sběru, přepravy, třídění, využívání a odstraňování komuná</dc:title>
</cp:coreProperties>
</file>