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ěstys Zlonice, Nám. Pod Lipami 29, 273 7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městyse Zlonice č. 1/2017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>Zastupitelstvo městyse Zlonice se na svém zasedání dne 15.6.2017 usnesením č. 192/ZMZ13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  2 písm. h) zákona č. 128/2000 Sb., o obcích (obecní zřízení), ve znění pozdějších předpisů, tuto obecně závaznou vyhlášku (dále jen „vyhláška“) :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ých obvo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městyse Zlonice a obcemi Beřovice, Dřínov, Jarpice, Kmetiněves, Královice, Páleč, Poštovice, Strádonice a městyse Vraný o vytvoření společného školského obvodu základní školy je území městyse Zlonice částí školského obvodu Základní školy Zlonice, okres Kladno, Komenského 305, Zlonice, zřízené městysem Zlonice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96 o stanovení spádového obvodu Základní školy ve Zlonicích ze dne 3.9.1996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.</w:t>
        <w:tab/>
        <w:t>……….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Radka Kotěrová</w:t>
        <w:tab/>
        <w:t>Antonín Chochol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místostarostk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 : 16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 :  3.7.2017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1:00Z</dcterms:created>
  <dc:creator>Ajchlerova</dc:creator>
  <dc:description/>
  <cp:keywords/>
  <dc:language>en-US</dc:language>
  <cp:lastModifiedBy>Uživatel</cp:lastModifiedBy>
  <cp:lastPrinted>2017-07-12T13:17:00Z</cp:lastPrinted>
  <dcterms:modified xsi:type="dcterms:W3CDTF">2017-07-12T11:17:00Z</dcterms:modified>
  <cp:revision>6</cp:revision>
  <dc:subject/>
  <dc:title>Město Slaný</dc:title>
</cp:coreProperties>
</file>