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idče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. 2/2022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Vidče se na svém zasedání dne 7. 9. 2022 usnesením </w:t>
        <w:br/>
        <w:t xml:space="preserve">č. 32/2022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Vidče touto vyhláškou zavádí místní poplatek ze vstupného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5 dnů před jejím konáním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.</w:t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7 dnů ode dne skončení akce.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e pořádané místní TJ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í akce pořádané Obcí Vidče 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2/2015 o místním poplatku ze vstupnéh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0. 12. 2015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lena Dudová v. r.</w:t>
        <w:tab/>
        <w:t>Mgr. Pavel Drda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7:00Z</dcterms:created>
  <dc:creator>Žemlová Hana, JUDr.</dc:creator>
  <dc:description/>
  <cp:keywords/>
  <dc:language>en-US</dc:language>
  <cp:lastModifiedBy>Milena Dudová</cp:lastModifiedBy>
  <cp:lastPrinted>2022-09-08T08:51:00Z</cp:lastPrinted>
  <dcterms:modified xsi:type="dcterms:W3CDTF">2022-09-26T10:35:00Z</dcterms:modified>
  <cp:revision>6</cp:revision>
  <dc:subject/>
  <dc:title>Metodický materiál</dc:title>
</cp:coreProperties>
</file>