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dě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dě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děšín č. 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děšín se na svém zasedání dne 30.10.2023 usnesením </w:t>
        <w:br/>
        <w:t xml:space="preserve">č. 80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Poděšín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oděší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 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nížen o 50% ze psů chovaných členy Mysliveckého spolku na základě potvrzení jejich organizace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09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ům Mysliveckého spolku na základě potvrzení jejich organizace, a to ve výši 50% 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úlevu dle odst. 2 tohoto článku je potvrzení od Mysliveckého spolku. Poplatník je toto potvrzení povinen ohlásit ve lhůtě do 31.03. kalendářního rok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1995 o místním poplatku ze psů ze dne     30.3.199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4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1.10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2:00Z</dcterms:created>
  <dc:creator>Žemlová Hana, JUDr.</dc:creator>
  <dc:description/>
  <dc:language>en-US</dc:language>
  <cp:lastModifiedBy>AC</cp:lastModifiedBy>
  <cp:lastPrinted>2023-10-30T18:01:00Z</cp:lastPrinted>
  <dcterms:modified xsi:type="dcterms:W3CDTF">2023-10-30T17:02:00Z</dcterms:modified>
  <cp:revision>2</cp:revision>
  <dc:subject/>
  <dc:title>Metodický materiál</dc:title>
</cp:coreProperties>
</file>