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Příloha č.1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k Obecně  závazné vyhlášce Obce Nová Ves pod Pleší č. 2/2021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 stanovení obecního systému odpadového hospodářství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lnIMP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vláštní sběrné nádoby určené pro soustřeďování papíru, plastů, skla, nápojových kartonů, biologických odpadů, kovů, jedlých olejů a tuků a textilu jsou umístěny v Obci Nová Ves pod Pleší na těchto stanovištích:</w:t>
      </w:r>
    </w:p>
    <w:p>
      <w:pPr>
        <w:pStyle w:val="NormlnIMP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Jižní ulice před čp. 299 –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Krátká ulice před čp. 251 – sklo bílé a barevné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za restaurací Sokolovna, Tyršova čp. 129 – sklo bílé a barevné,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Dlouhá před čp. 376 – sběrné místo pro </w:t>
      </w:r>
      <w:r>
        <w:rPr>
          <w:rFonts w:eastAsia="Times New Roman" w:cs="Times New Roman"/>
          <w:sz w:val="22"/>
          <w:szCs w:val="22"/>
        </w:rPr>
        <w:t xml:space="preserve"> plasty, PET lahve, barevné sklo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ulice Dlouhá před čp. 403 – papír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U hřiště před čp. 223 –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ulice U školky před čp. 210 – kartony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Masarykova třída před čp. 75 – sběrné místo pro kovy(plechovky), textil, sklo bílé a barevné, plasty, </w:t>
        <w:tab/>
        <w:t>PET lahve, papír, jedlé oleje a tuky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Masarykova třída před restaurací Fantom čp. 39 –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Masarykova třída 180 - sběrné místo pro 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Mezi ploty před čp. 63 –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ulice Sadová před čp. 262 - sběrné místo pro plasty, PET lahve, sklo barevné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Ke Včelníku před čp. 33 -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ulice Mníšecká před čp. 1 – sklo barevné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Pod  lesem před čp. 337 -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Pod lesem před čp. 324 – sklo barevné,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Včelnická před čp. 319 -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 xml:space="preserve">ulice Vilová (před křižovatkou s ulicí V Aleji) – barevné sklo, papír, sběrné místo pro  plasty, PET  </w:t>
        <w:tab/>
        <w:t>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Malostranská, chatová osada Porostliny -sklo barevné,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Polní před čp. 239 - sběrné místo pro </w:t>
      </w:r>
      <w:r>
        <w:rPr>
          <w:rFonts w:eastAsia="Times New Roman" w:cs="Times New Roman"/>
          <w:sz w:val="22"/>
          <w:szCs w:val="22"/>
        </w:rPr>
        <w:t xml:space="preserve"> plasty, PET lahve, barevné sklo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ulice Lomená před ev. č. 266 – barevné sklo, sběrné místo pro </w:t>
      </w:r>
      <w:r>
        <w:rPr>
          <w:rFonts w:eastAsia="Times New Roman" w:cs="Times New Roman"/>
          <w:sz w:val="22"/>
          <w:szCs w:val="22"/>
        </w:rPr>
        <w:t xml:space="preserve"> plasty, PET lahve, papír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křižovatka ulic Lomená a Střední - sběrné místo pro </w:t>
      </w:r>
      <w:r>
        <w:rPr>
          <w:rFonts w:eastAsia="Times New Roman" w:cs="Times New Roman"/>
          <w:sz w:val="22"/>
          <w:szCs w:val="22"/>
        </w:rPr>
        <w:t xml:space="preserve"> plasty, PET lahve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ulice Střední před ev. č. 178 - sběrné místo pro  plasty, PET lahve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Obecní úřad Nová Ves pod Pleší – sběrný box pro drobný elektroodpad</w:t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areál fotbalového hřiště – sběrné místo pro b</w:t>
      </w:r>
      <w:r>
        <w:rPr>
          <w:rFonts w:cs="Times New Roman"/>
          <w:sz w:val="21"/>
          <w:szCs w:val="21"/>
        </w:rPr>
        <w:t>iologický odpad rostlinného původu-velkoobjemový</w:t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</w:t>
      </w:r>
      <w:r>
        <w:rPr>
          <w:rFonts w:cs="Times New Roman"/>
          <w:sz w:val="21"/>
          <w:szCs w:val="21"/>
        </w:rPr>
        <w:t>kontejner</w:t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rFonts w:cs="Times New Roman"/>
          <w:sz w:val="21"/>
          <w:szCs w:val="21"/>
        </w:rPr>
        <w:t>vjezd do zemědělského areálu u bývalé čerpací stanice - s</w:t>
      </w:r>
      <w:r>
        <w:rPr>
          <w:rFonts w:cs="Times New Roman"/>
          <w:sz w:val="22"/>
          <w:szCs w:val="22"/>
        </w:rPr>
        <w:t>běrné místo pro b</w:t>
      </w:r>
      <w:r>
        <w:rPr>
          <w:rFonts w:cs="Times New Roman"/>
          <w:sz w:val="21"/>
          <w:szCs w:val="21"/>
        </w:rPr>
        <w:t>iologický odpad rostlinného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1"/>
          <w:szCs w:val="21"/>
        </w:rPr>
        <w:t xml:space="preserve">             </w:t>
      </w:r>
      <w:r>
        <w:rPr>
          <w:rFonts w:cs="Times New Roman"/>
          <w:sz w:val="21"/>
          <w:szCs w:val="21"/>
        </w:rPr>
        <w:t>původu-velkoobjemový kontejner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Masarykova třída u hasičské zbrojnice - kovový odad (šrot)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Ladislav Petrák                                                                            Ing. Jan Havelka</w:t>
      </w:r>
    </w:p>
    <w:p>
      <w:pPr>
        <w:pStyle w:val="TextBody"/>
        <w:shd w:fill="FFFFFF" w:val="clear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ístostarosta</w:t>
        <w:tab/>
        <w:t>starosta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(TT) Regular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  <w:bCs/>
        <w:sz w:val="48"/>
        <w:szCs w:val="48"/>
      </w:rPr>
    </w:pPr>
    <w:r>
      <w:rPr>
        <w:rFonts w:cs="Calibri" w:ascii="Calibri" w:hAnsi="Calibri"/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Calibri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Calibri"/>
      <w:color w:val="000000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Calibri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trike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Helvetica (TT) Regular" w:hAnsi="Helvetica (TT) Regular" w:eastAsia="Helvetica (TT) Regular" w:cs="Helvetica (TT) Regular"/>
      <w:color w:val="000000"/>
      <w:kern w:val="2"/>
      <w:sz w:val="24"/>
      <w:szCs w:val="24"/>
      <w:lang w:val="cs-CZ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zlom</dc:creator>
  <dc:description/>
  <dc:language>en-US</dc:language>
  <cp:lastModifiedBy>MVCR</cp:lastModifiedBy>
  <cp:lastPrinted>2019-12-17T07:41:00Z</cp:lastPrinted>
  <dcterms:modified xsi:type="dcterms:W3CDTF">2019-12-17T05:51:00Z</dcterms:modified>
  <cp:revision>2</cp:revision>
  <dc:subject/>
  <dc:title/>
</cp:coreProperties>
</file>