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ŘEP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Řepeč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Řepeč č. 3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zajištění ochrany ovzduší před obtěžujícím zápach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astupitelstvo obce Řepeč se na svém zasedání dne </w:t>
      </w:r>
      <w:r>
        <w:rPr>
          <w:rFonts w:cs="Arial" w:ascii="Arial" w:hAnsi="Arial"/>
          <w:highlight w:val="yellow"/>
        </w:rPr>
        <w:t>24.11.2020</w:t>
      </w:r>
      <w:r>
        <w:rPr>
          <w:rFonts w:cs="Arial" w:ascii="Arial" w:hAnsi="Arial"/>
        </w:rPr>
        <w:t xml:space="preserve"> usnesením </w:t>
        <w:br/>
        <w:t xml:space="preserve">č. </w:t>
      </w:r>
      <w:r>
        <w:rPr>
          <w:rFonts w:cs="Arial" w:ascii="Arial" w:hAnsi="Arial"/>
          <w:highlight w:val="yellow"/>
        </w:rPr>
        <w:t>43</w:t>
      </w:r>
      <w:r>
        <w:rPr>
          <w:rFonts w:cs="Arial" w:ascii="Arial" w:hAnsi="Arial"/>
        </w:rPr>
        <w:t xml:space="preserve"> usneslo vydat na základě § 10 písm. c) zákona č. 128/2000 Sb., o obcích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el vyhlášk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éto vyhlášky je stanovení podmínek k zajištění ochrany ovzduší obtěžujícím zápachem na území obce Řepeč nad rámec právní úpravy, obsažené v zákoně č. 201/2012 Sb., o ochraně ovzduší, ve znění pozdějších předpisů a v příslušných prováděcích předpisech – zejména vyhlášky č. 362/2006 Sb., o způsobu stanovení koncentrace pachových látek, přípustné míry obtěžování zápachem a způsobu jejího zjišťování, tak, aby nedocházelo ke vzniku zápachu obtěžujícího nad míru přiměřenou poměrům obyvatele obce Řepeč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činností, které by mohly ohrožovat životní prostředí v obci</w:t>
      </w:r>
    </w:p>
    <w:p>
      <w:pPr>
        <w:pStyle w:val="Nzvylnk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činnosti, které by mohly ohrožovat ovzduší obtěžujícím zápachem v obci Řepeč, se podle této vyhlášky považuje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Budování nových velkých stacionárních zdrojů zápachu, pro dočasné ukládání exkrementů, které mohou způsobit obtěžování zápachem nad přípustnou mez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látek, které mohou způsobit obtěžování zápachem nad přípustnou mez na souvislou plochu větší než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az činnosti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katastrálním území obce Řepeč se zakazuje činnost uvedená v čl. 2, pokud by bylo touto činností ohroženo ovzduší obtěžujícím zápachem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ohrožení ovzduší obtěžujícím zápachem dojde, pokud jsou zdroje zápachu používány nebo dočasně uloženy ve vzdálenosti menší než 250 m od hranice zastavitelného území pro bydlení, vymezeného v územním plánu obce Řepeč, a to zápachem látek, které lze pokládat za látku znečišťující ovzduší ve smyslu § 2 písm. b) zákona č. 201/2012 Sb., o ochraně ovzduší, ve znění pozdějších předpisů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patnáctým dnem po dni vyhlášení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g. Jan Mleziva </w:t>
        <w:tab/>
        <w:t xml:space="preserve">   Jiří Vozáb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Žemlová Hana, JUDr.</dc:creator>
  <dc:description/>
  <cp:keywords/>
  <dc:language>en-US</dc:language>
  <cp:lastModifiedBy>Uzivatel</cp:lastModifiedBy>
  <cp:lastPrinted>2020-11-23T19:11:00Z</cp:lastPrinted>
  <dcterms:modified xsi:type="dcterms:W3CDTF">2020-11-23T18:12:00Z</dcterms:modified>
  <cp:revision>8</cp:revision>
  <dc:subject/>
  <dc:title>Metodický materiál</dc:title>
</cp:coreProperties>
</file>