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487680" cy="578485"/>
            <wp:effectExtent l="0" t="0" r="0" b="0"/>
            <wp:docPr id="1" name="Návrh zna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ávrh znak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 STŘÍBRNÁ</w: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Obecně závazná vyhláška obce Stříbrná č.1/2017,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terou se stanoví část společného školského obvodu mateřských škol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Zastupitelstvo obce Stříbrná se na svém zasedání dne 11.10.2017 usnesením č.209 usnes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ydat</w:t>
      </w:r>
      <w:r>
        <w:rPr>
          <w:rFonts w:cs="Arial" w:ascii="Arial" w:hAnsi="Arial"/>
          <w:sz w:val="22"/>
          <w:szCs w:val="22"/>
        </w:rPr>
        <w:t xml:space="preserve">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</w:t>
      </w:r>
      <w:r>
        <w:rPr>
          <w:rFonts w:cs="Arial" w:ascii="Arial" w:hAnsi="Arial"/>
          <w:b/>
          <w:sz w:val="22"/>
          <w:szCs w:val="22"/>
        </w:rPr>
        <w:t>tuto obecně závaznou vyhlášk</w:t>
      </w:r>
      <w:r>
        <w:rPr>
          <w:rFonts w:cs="Arial" w:ascii="Arial" w:hAnsi="Arial"/>
          <w:sz w:val="22"/>
          <w:szCs w:val="22"/>
        </w:rPr>
        <w:t>u (dále jen „vyhláška“):</w:t>
      </w:r>
    </w:p>
    <w:p>
      <w:pPr>
        <w:pStyle w:val="TextBodyIndent"/>
        <w:ind w:left="708" w:right="23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right="2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mezi městem Kraslice a obcemi Stříbrná a Bublava o vytvoření společného školského obvodu mateřské školy je území obce Stříbrná částí školského obvodu mateřské školy</w:t>
      </w:r>
    </w:p>
    <w:p>
      <w:pPr>
        <w:pStyle w:val="Normal"/>
        <w:ind w:right="2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 Kraslice, Boženy Němcové 1685, příspěvková organizace, se sídlem Kraslice Boženy Němcové 1685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 Kraslice, U Elektrárny 1777, příspěvková organizace se sídlem Kraslice, U Elektrárny 1777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 Kraslice, Lipová cesta 1091, příspěvková organizace se sídlem Kraslice, Lipová cesta 1091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 Kraslice, Barvířská 1771, příspěvková organizace se sídlem Kraslice, Barvířská 1771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a, základní škola a mateřská škola Kraslice, příspěvková organizace se sídlem Kraslice Havlíčkova 1717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ízené městem Kraslice.</w:t>
      </w:r>
    </w:p>
    <w:p>
      <w:pPr>
        <w:pStyle w:val="Normal"/>
        <w:ind w:right="-11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...…….                                                            …………….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gr. Libor Bříza                                                                      Václav Němec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starosta obce                                                                    místostarosta obce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color w:val="44333F"/>
          <w:sz w:val="20"/>
          <w:szCs w:val="20"/>
        </w:rPr>
        <w:t>Vyvěšeno: 5.3.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color w:val="44333F"/>
          <w:sz w:val="20"/>
          <w:szCs w:val="20"/>
        </w:rPr>
        <w:t>Sejmuto: 21.3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4:22:00Z</dcterms:created>
  <dc:creator>Soňa Kantnerová</dc:creator>
  <dc:description/>
  <cp:keywords/>
  <dc:language>en-US</dc:language>
  <cp:lastModifiedBy>Kantnerová Soňa</cp:lastModifiedBy>
  <cp:lastPrinted>2018-03-05T16:49:00Z</cp:lastPrinted>
  <dcterms:modified xsi:type="dcterms:W3CDTF">2024-12-27T09:15:00Z</dcterms:modified>
  <cp:revision>6</cp:revision>
  <dc:subject/>
  <dc:title/>
</cp:coreProperties>
</file>