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>OBEC VÁCLAVOV U BRUNTÁLU</w:t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>Zastupitelstvo obce Václavov u Bruntálu</w:t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26"/>
          <w:szCs w:val="26"/>
        </w:rPr>
        <w:t xml:space="preserve">Obecně závazná vyhláška obce Václavov u Bruntálu č. 1/2020, </w:t>
      </w:r>
    </w:p>
    <w:p>
      <w:pPr>
        <w:pStyle w:val="Normal"/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>o zákazu požívání alkoholických nápojů na veřejném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Zastupitelstvo obce Václavov u Bruntálu se na svém zasedání dne 23.9.2020 usnesením </w:t>
        <w:br/>
        <w:t xml:space="preserve">č. 5/2020, pod bodem 1.4. usneslo vydat na základě ustanovení § 10 písm. a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Předmět a cíl</w:t>
      </w:r>
    </w:p>
    <w:p>
      <w:pPr>
        <w:pStyle w:val="Normal"/>
        <w:spacing w:lineRule="auto" w:line="360" w:before="0" w:after="120"/>
        <w:jc w:val="both"/>
        <w:rPr/>
      </w:pPr>
      <w:r>
        <w:rPr/>
        <w:t>1.  Předmětem této vyhlášky je zákaz činností uvedených v čl.3, neboť se jedná o činnosti, které by mohly narušit veřejný pořádek v obci nebo být v rozporu s dobrými mravy, ochranou bezpečnosti, zdraví a majetku.</w:t>
      </w:r>
    </w:p>
    <w:p>
      <w:pPr>
        <w:pStyle w:val="Normal"/>
        <w:spacing w:lineRule="auto" w:line="360" w:before="0" w:after="120"/>
        <w:jc w:val="both"/>
        <w:rPr/>
      </w:pPr>
      <w:r>
        <w:rPr/>
        <w:t>2.  Cílem této vyhlášky je přispět k ochraně veřejného pořádku, dobrých mravů, bezpečnosti v obci a k zajištění mravního vývoje dětí a mladistvých v rámci zabezpečení místních záležitostí veřejného pořádku, a to prostřednictvím zákazu požívání alkoholických nápojů a zákazu zjevného umožňování konzumace alkoholických nápojů, na vybraných veřejných prostranstvích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Vymezení pojmů</w:t>
      </w:r>
    </w:p>
    <w:p>
      <w:pPr>
        <w:pStyle w:val="Normal"/>
        <w:spacing w:lineRule="auto" w:line="288"/>
        <w:jc w:val="both"/>
        <w:rPr/>
      </w:pPr>
      <w:r>
        <w:rPr>
          <w:spacing w:val="11"/>
          <w:shd w:fill="FFFFFF" w:val="clear"/>
        </w:rPr>
        <w:t>1. Veřejným prostranstvím jsou všechna náměstí, ulice, tržiště, chodníky, veřejná zeleň, parky a další prostory přístupné každému bez omezení tedy sloužící obecnému užívání, a to bez ohledu na vlastnictví k tomuto prostoru</w:t>
      </w:r>
      <w:r>
        <w:rPr>
          <w:spacing w:val="11"/>
          <w:shd w:fill="FFFFFF" w:val="clear"/>
          <w:vertAlign w:val="superscript"/>
        </w:rPr>
        <w:t>1</w:t>
      </w:r>
      <w:r>
        <w:rPr>
          <w:spacing w:val="11"/>
          <w:shd w:fill="FFFFFF" w:val="clear"/>
        </w:rPr>
        <w:t>.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pacing w:val="11"/>
          <w:shd w:fill="FFFFFF" w:val="clear"/>
        </w:rPr>
        <w:t>2. Konzumací alkoholických nápojů na veřejném prostranství se rozumí požívání alkoholického nápoje nebo zdržování se na veřejném prostranství s otevřenou lahví nebo jinou nádobou s alkoholickým nápojem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Zákaz požívání alkoholických nápojů na veřejném prostranství</w:t>
      </w:r>
    </w:p>
    <w:p>
      <w:pPr>
        <w:pStyle w:val="Normal"/>
        <w:spacing w:lineRule="auto" w:line="288" w:before="120" w:after="0"/>
        <w:jc w:val="both"/>
        <w:rPr/>
      </w:pPr>
      <w:r>
        <w:rPr/>
        <w:t>1.   Zakazuje se konzumace alkoholických nápojů na všech autobusových zastávkách na území obce (zastávka vedle dolní školy – pozemek parc.č.2097/3 k.ú.Dolní Václavov, zastávka naproti obchodu – pozemek parc.č.2096/2 k.ú.Dolní Václavov, zastávky „střed“ u hlavní silnice – pozemky parc.č.1977 a 1956/4 k.ú.Horní Václavov a zastávka u domu pro seniory – pozemek parc.č. 375/1 k.ú.Horní Václavov)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>
          <w:rFonts w:cs="Helvetica" w:ascii="Helvetica" w:hAnsi="Helvetica"/>
          <w:color w:val="333333"/>
          <w:spacing w:val="11"/>
          <w:sz w:val="16"/>
          <w:szCs w:val="16"/>
          <w:shd w:fill="FFFFFF" w:val="clear"/>
          <w:vertAlign w:val="superscript"/>
        </w:rPr>
        <w:t> </w:t>
      </w:r>
      <w:r>
        <w:rPr>
          <w:rFonts w:cs="Helvetica" w:ascii="Helvetica" w:hAnsi="Helvetica"/>
          <w:color w:val="333333"/>
          <w:spacing w:val="11"/>
          <w:sz w:val="16"/>
          <w:szCs w:val="16"/>
          <w:shd w:fill="FFFFFF" w:val="clear"/>
          <w:vertAlign w:val="superscript"/>
        </w:rPr>
        <w:t>1</w:t>
      </w:r>
      <w:r>
        <w:rPr>
          <w:rFonts w:cs="Helvetica" w:ascii="Helvetica" w:hAnsi="Helvetica"/>
          <w:color w:val="333333"/>
          <w:spacing w:val="11"/>
          <w:sz w:val="16"/>
          <w:szCs w:val="16"/>
          <w:shd w:fill="FFFFFF" w:val="clear"/>
        </w:rPr>
        <w:t xml:space="preserve"> ust. § 34 zákona č. 128/2000 Sb., o obcích, ve znění pozdějších předpisů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/>
        <w:t>2.  Zakazuje se konzumace alkoholických nápojů před objekty určenými k prodeji zboží (místní prodejna potravin – pozemek parc.č.st.107/1 k.ú.Dolní Václavov), k poskytování služeb (budova obecního úřadu – pozemky parc.č.st.44, 461/1 a 461/2 k.ú.Horní Václavov) a kulturního vyžití v obci (kulturní dům/kinosál – pozemek parc.č.st.107/1 k.ú.Dolní Václavov a budova bývalé závodní jídelny/budoucí multifunkční obecní dům – pozemek parc.č.st.134)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/>
        <w:t>3.  Zakazuje se konzumace alkoholických nápojů na veřejně přístupných dětských hřištích, pískovištích a ploch sloužících k odpočinku (akátové hřiště na dolním konci - pozemky parc.č.198/1, 219/1 a 223/1 k.ú.Dolní Václavov, dětské hřiště v parčíku poblíž hospody -pozemky parc.č.482, 487/1, 1947 a 1949/4 v k.ú.Horní Václavov, velké fotbalové hřiště a okolí vodní nádrže – pozemky parc.č.558, 551/1, 551/2 a 551/6 v k.ú.Horní Václavov, dětské hřiště u rybníčku - pozemky parc.č.50/1, 50/2, 50/4, 50/5, 50/6 a 262 v k.ú.Horní Václavov, dětské hřiště vedle sběrného dvoru - pozemek parc.č.130/2 v k.ú.Horní Václavov)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bookmarkStart w:id="0" w:name="_Hlk73433196"/>
      <w:bookmarkEnd w:id="0"/>
      <w:r>
        <w:rPr/>
        <w:t>4.  Zakazuje se konzumace alkoholických nápojů v prostorách kolem místní hospody mimo provozní dobu – pozemky parc.č.st.107/1 k.ú. Dolní Václavov a parc.č.st.51 k.ú.Horní Václavov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center"/>
        <w:rPr>
          <w:b/>
          <w:b/>
          <w:bCs/>
        </w:rPr>
      </w:pPr>
      <w:bookmarkStart w:id="1" w:name="_Hlk73433196"/>
      <w:bookmarkEnd w:id="1"/>
      <w:r>
        <w:rPr>
          <w:b/>
          <w:bCs/>
        </w:rPr>
        <w:t>Čl. 4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  <w:t>Výjimky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/>
        <w:t>1.   Zákaz konzumace alkoholických nápojů na vymezených plochách veřejného prostranství se nevztahuje na dny 31. prosince a 1. ledna každého roku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>
          <w:spacing w:val="11"/>
          <w:shd w:fill="FFFFFF" w:val="clear"/>
        </w:rPr>
        <w:t>2.  Zákaz se nevztahuje v provozní době na restaurační zahrádky, které jsou součástí provozoven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spacing w:val="11"/>
          <w:shd w:fill="FFFFFF" w:val="clear"/>
        </w:rPr>
      </w:pPr>
      <w:r>
        <w:rPr>
          <w:spacing w:val="11"/>
          <w:shd w:fill="FFFFFF" w:val="clear"/>
        </w:rPr>
        <w:t>3. Zákaz se nevztahuje na plochy veřejného prostranství v případě konání kulturních, sportovních či společenských akcí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spacing w:val="11"/>
          <w:shd w:fill="FFFFFF" w:val="clear"/>
        </w:rPr>
      </w:pPr>
      <w:r>
        <w:rPr>
          <w:spacing w:val="11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/>
        <w:t>Tato vyhláška nabývá účinnosti patnáctým dnem po dni jejího vyhlášení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 xml:space="preserve">                                  .........................................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oman Vaca                                                         Dariusz Machowski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Místostarosta, v.r.</w:t>
        <w:tab/>
        <w:t xml:space="preserve">                                            starosta, v.r.</w:t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24.9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>Sejmuto z úřední desky dne:  9.10.2020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277"/>
        </w:tabs>
        <w:ind w:left="1277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1277"/>
        </w:tabs>
        <w:ind w:left="1277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2z0">
    <w:name w:val="WW8Num12z0"/>
    <w:qFormat/>
    <w:rPr>
      <w:rFonts w:ascii="Helvetica" w:hAnsi="Helvetica" w:cs="Helvetica"/>
      <w:color w:val="333333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333333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3:00Z</dcterms:created>
  <dc:creator>Žemlová Hana, JUDr.</dc:creator>
  <dc:description/>
  <cp:keywords/>
  <dc:language>en-US</dc:language>
  <cp:lastModifiedBy>Obec Václavov</cp:lastModifiedBy>
  <cp:lastPrinted>2020-09-30T13:11:00Z</cp:lastPrinted>
  <dcterms:modified xsi:type="dcterms:W3CDTF">2023-02-16T10:06:00Z</dcterms:modified>
  <cp:revision>77</cp:revision>
  <dc:subject/>
  <dc:title>Metodický materiál</dc:title>
</cp:coreProperties>
</file>