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tráž nad Ohř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tráž nad Ohří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obce Stráž nad Ohří, 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mění obecně závazná vyhláška č. 1/2023, o regulaci používání zábavní pyrotechniky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Stráž nad Ohří se na svém zasedání dne 13.12. 2023 usnesením č.175/23 usneslo vydat na základě § 10 písm. a) a ustanovení § 84 odst. 2 písm. h) zákona č. 128/2000 Sb., o obcích (obecní zřízení)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ě závazná vyhláška obce Stráž nad Ohří </w:t>
      </w:r>
      <w:r>
        <w:rPr>
          <w:rFonts w:cs="Arial" w:ascii="Arial" w:hAnsi="Arial"/>
          <w:color w:val="000000"/>
          <w:sz w:val="22"/>
          <w:szCs w:val="22"/>
        </w:rPr>
        <w:t xml:space="preserve">č. 1/2023, o regulaci používání zábavní pyrotechniky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. 3 – Výjimka na základě žádosti, se ruš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. 4 – Účinnost, se přečíslovává na Čl.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22"/>
          <w:szCs w:val="22"/>
        </w:rPr>
        <w:t xml:space="preserve">        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Jaroslav Douda v.r.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Ing. Jana Viková v.r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 xml:space="preserve">           starost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6:00Z</dcterms:created>
  <dc:creator>DA210036</dc:creator>
  <dc:description/>
  <cp:keywords/>
  <dc:language>en-US</dc:language>
  <cp:lastModifiedBy>Obec Stráž nad Ohří</cp:lastModifiedBy>
  <cp:lastPrinted>2020-12-03T10:05:00Z</cp:lastPrinted>
  <dcterms:modified xsi:type="dcterms:W3CDTF">2023-12-19T09:31:00Z</dcterms:modified>
  <cp:revision>4</cp:revision>
  <dc:subject/>
  <dc:title>Vzor obecně závazné vyhlášky obce o stanovení systému shromažďování, sběru, přepravy, třídění, využívání a odstraňování komuná</dc:title>
</cp:coreProperties>
</file>