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980" cy="96393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bec Malenovi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ecně závazná vyhláška č. 1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 regulaci používání zábavní pyrotechnik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Zastupitelstvo obce Malenovice se na svém 4. zasedání konaném dne 6. června 2019 usneslo vydat v souladu s </w:t>
      </w:r>
      <w:r>
        <w:rPr>
          <w:rFonts w:cs="Calibri"/>
          <w:bCs/>
          <w:i/>
        </w:rPr>
        <w:t xml:space="preserve">ust. </w:t>
      </w:r>
      <w:hyperlink r:id="rId3">
        <w:r>
          <w:rPr>
            <w:rStyle w:val="InternetLink"/>
            <w:rFonts w:cs="Calibri"/>
            <w:bCs/>
            <w:i/>
            <w:color w:val="000000"/>
            <w:u w:val="none"/>
          </w:rPr>
          <w:t>§ 10 písm. a)</w:t>
        </w:r>
      </w:hyperlink>
      <w:r>
        <w:rPr>
          <w:rFonts w:cs="Calibri"/>
          <w:bCs/>
          <w:i/>
        </w:rPr>
        <w:t xml:space="preserve"> a </w:t>
      </w:r>
      <w:hyperlink r:id="rId4">
        <w:r>
          <w:rPr>
            <w:rStyle w:val="InternetLink"/>
            <w:rFonts w:cs="Calibri"/>
            <w:bCs/>
            <w:i/>
            <w:color w:val="000000"/>
            <w:u w:val="none"/>
          </w:rPr>
          <w:t>§ 84 odst. 2 písm. h) zákona č. 128/2000 Sb.</w:t>
        </w:r>
      </w:hyperlink>
      <w:r>
        <w:rPr>
          <w:rFonts w:cs="Calibri"/>
          <w:bCs/>
          <w:i/>
        </w:rPr>
        <w:t>, o obcích, ve</w:t>
      </w:r>
      <w:r>
        <w:rPr>
          <w:rFonts w:cs="Calibri"/>
          <w:i/>
        </w:rPr>
        <w:t xml:space="preserve"> znění pozdějších předpisů, tuto obecně závaznou vyhlášku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.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ákladní ustanovení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ředmětem této obecně závazné vyhlášky (dále jen vyhláška) je zákaz používání zábavní pyrotechniky, neboť se jedná o činnost, která by mohla narušit veřejný pořádek v obci Malenovice nebo být v rozporu s dobrými mravy, ochranou bezpečnosti, zdraví a majetku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.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ákaz používání zábavní pyrotechni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Používání zábavní pyrotechnik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je na území obce Malenovice zakázané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.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ýjimk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Zastupitelstvo obce Malenovice je oprávněno na základě odůvodněné a předem doručené žádosti udělit výjimku ze zákazu  používání zábavní pyrotechniky dle čl. 2 této vyhlášky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ákaz používání zábavní pyrotechniky dle čl. 2 této vyhlášky neplatí pro pyrotechnické výrobky kategorie F1 dle § 4 odst. 2 zák. č. 206/2015 Sb., ve znění pozdějších předpis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Zákaz používání zábavní pyrotechniky dle čl. 2 této vyhlášky neplatí ve dnech 31. prosince a 1. ledna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.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Sank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Porušení této vyhlášky se postihuje podle zvláštních právních předpisů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.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Účinnos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ato vyhláška nabývá účinnosti 15. dnem po dni vyhlášení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680" w:hRule="atLeast"/>
        </w:trPr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gr. Pavel Kub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os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g. Zdeněk Chlopč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ístostarost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>§ 3 písm. b) zákona č.206/2015 Sb., o pyrotechnických výrobcích a zacházení s nimi a o změně některých zákonů (zákon o pyrotechnice), ve znění pozdějších předpisů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 č. 251/2016 Sb., o některých přestupcích.</w:t>
      </w:r>
    </w:p>
    <w:p>
      <w:pPr>
        <w:pStyle w:val="Footnot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vertAlign w:val="superscrip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8"/>
      <w:vertAlign w:val="superscript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spi://module=&apos;ASPI&apos;&amp;link=&apos;128/2000 Sb.%252310&apos;&amp;ucin-k-dni=&apos;30.12.9999&apos;" TargetMode="External"/><Relationship Id="rId4" Type="http://schemas.openxmlformats.org/officeDocument/2006/relationships/hyperlink" Target="aspi://module=&apos;ASPI&apos;&amp;link=&apos;128/2000 Sb.%252384&apos;&amp;ucin-k-dni=&apos;30.12.9999&apos;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7:00Z</dcterms:created>
  <dc:creator>klimek</dc:creator>
  <dc:description/>
  <cp:keywords/>
  <dc:language>en-US</dc:language>
  <cp:lastModifiedBy>Starosta</cp:lastModifiedBy>
  <cp:lastPrinted>2018-02-05T13:42:00Z</cp:lastPrinted>
  <dcterms:modified xsi:type="dcterms:W3CDTF">2019-06-06T06:49:00Z</dcterms:modified>
  <cp:revision>6</cp:revision>
  <dc:subject/>
  <dc:title/>
</cp:coreProperties>
</file>