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říz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stec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č. 1/2011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e dne  16. 2.201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zřízení Přírodní památky Soběchlebské terasy a stanovení jejích bližších ochranných podmí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Ústeckého kraje se usnesla vydat v souladu s ustanovením § 7 a  § 59 odst. 1 písm. k) zákona č. 129/2000 Sb., o krajích (krajské zřízení), ve znění pozdějších předpisů, a podle ustanovení § 36 a § 77a odst. 2 zákona č. 114/1992 Sb., o ochraně přírody a krajiny, ve znění pozdějších předpisů (dále jen „zákon o ochraně přírody a krajiny“), toto naří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Vyhlašuje se Přírodní památka Soběchlebské terasy (dále jen „přírodní památka“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ředmětem ochrany je </w:t>
      </w:r>
      <w:r>
        <w:rPr>
          <w:rFonts w:cs="Arial"/>
        </w:rPr>
        <w:t xml:space="preserve">evropsky významná lokalita Soběchlebské terasy (kód CZ0422085) s evropsky významným druhem </w:t>
      </w:r>
      <w:r>
        <w:rPr/>
        <w:t>[</w:t>
      </w:r>
      <w:r>
        <w:rPr>
          <w:rFonts w:cs="Arial"/>
        </w:rPr>
        <w:t>dle ust. § 3 odst. 1 písm. p) zákona o ochraně přírody a krajiny</w:t>
      </w:r>
      <w:r>
        <w:rPr/>
        <w:t>]</w:t>
      </w:r>
      <w:r>
        <w:rPr>
          <w:rFonts w:cs="Arial"/>
        </w:rPr>
        <w:t xml:space="preserve"> „střevíčník pantoflíček (</w:t>
      </w:r>
      <w:r>
        <w:rPr>
          <w:rFonts w:cs="Arial"/>
          <w:i/>
        </w:rPr>
        <w:t>Cypripedium calceolus</w:t>
      </w:r>
      <w:r>
        <w:rPr>
          <w:rFonts w:cs="Arial"/>
        </w:rPr>
        <w:t>)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přírodní památky a jejího ochranného pás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360" w:hanging="357"/>
        <w:jc w:val="both"/>
        <w:rPr/>
      </w:pPr>
      <w:r>
        <w:rPr/>
        <w:t>Přírodní památka se rozkládá v Ústeckém kraji, na pozemkových parcelách KN</w:t>
      </w:r>
      <w:r>
        <w:rPr>
          <w:rFonts w:cs="Arial"/>
        </w:rPr>
        <w:t xml:space="preserve"> č. 1449, 1453, 1438/5, 1514/5, 1514/9, 1617/8 v katastrálním území Soběchleby u Podbořan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360" w:hanging="357"/>
        <w:jc w:val="both"/>
        <w:rPr/>
      </w:pPr>
      <w:r>
        <w:rPr/>
        <w:t>V příloze č. 1</w:t>
      </w:r>
      <w:r>
        <w:rPr>
          <w:color w:val="FF0000"/>
        </w:rPr>
        <w:t xml:space="preserve"> </w:t>
      </w:r>
      <w:r>
        <w:rPr/>
        <w:t>k tomuto nařízení je katastrální mapa a ortofotomapa s vyznačením hranic přírodní památk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57"/>
        <w:jc w:val="both"/>
        <w:rPr/>
      </w:pPr>
      <w:r>
        <w:rPr/>
        <w:t xml:space="preserve">Mapové podklady, v nichž je podrobně zakresleno území přírodní památky, jsou uloženy v ústředním seznamu ochrany přírody na Agentuře ochrany přírody a krajiny České republiky a na Krajském úřadu Ústeckého kraje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tanovení bližších ochranných podmínek Přírodní památky Soběchlebské teras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1) Jen se souhlasem příslušného orgánu ochrany přírody lze v přírodní památce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/>
        </w:rPr>
        <w:t>měnit druh pozemků,  způsob jejich využití  a provádět pozemkové úpravy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/>
        </w:rPr>
        <w:t>povolovat a umísťovat  veškeré stavby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/>
        </w:rPr>
        <w:t>provádět terénní úpravy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/>
        </w:rPr>
        <w:t>zřizovat myslivecká zařízení včetně krmelišť a slanisk pro zvěř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/>
        </w:rPr>
        <w:t>používat hnojiva a biocidy.</w:t>
      </w:r>
    </w:p>
    <w:p>
      <w:pPr>
        <w:pStyle w:val="Normal"/>
        <w:ind w:firstLine="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/>
        <w:t xml:space="preserve">(2) </w:t>
      </w:r>
      <w:r>
        <w:rPr>
          <w:rFonts w:cs="Arial"/>
        </w:rPr>
        <w:t>Plánované obnovní lesnické zásahy (těžba, zalesnění) a nahodilé těžby budou prováděny vždy až po předchozím projednání s orgánem ochrany přírody příslušným k vydání souhlasu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nařízení nabývá účinnosti patnáctým dnem po vyhlášení ve Věstníku právních předpisů Úst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Jana Vaňhová </w:t>
      </w:r>
    </w:p>
    <w:p>
      <w:pPr>
        <w:pStyle w:val="Normal"/>
        <w:jc w:val="center"/>
        <w:rPr/>
      </w:pPr>
      <w:r>
        <w:rPr/>
        <w:t>hejtma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Ing. Pavel Kouda </w:t>
      </w:r>
    </w:p>
    <w:p>
      <w:pPr>
        <w:pStyle w:val="Normal"/>
        <w:jc w:val="center"/>
        <w:rPr/>
      </w:pPr>
      <w:r>
        <w:rPr/>
        <w:t>zástupce a náměstek hejtman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815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5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eznamsodrkami2">
    <w:name w:val="WW-Seznam s odrážkami 2"/>
    <w:basedOn w:val="Normal"/>
    <w:qFormat/>
    <w:pPr>
      <w:suppressAutoHyphens w:val="true"/>
      <w:autoSpaceDE w:val="false"/>
      <w:jc w:val="both"/>
    </w:pPr>
    <w:rPr>
      <w:b/>
      <w:bCs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8:00Z</dcterms:created>
  <dc:creator>koren.m</dc:creator>
  <dc:description/>
  <cp:keywords/>
  <dc:language>en-US</dc:language>
  <cp:lastModifiedBy>cervena.d</cp:lastModifiedBy>
  <cp:lastPrinted>2011-03-15T09:37:00Z</cp:lastPrinted>
  <dcterms:modified xsi:type="dcterms:W3CDTF">2011-03-15T08:38:00Z</dcterms:modified>
  <cp:revision>2</cp:revision>
  <dc:subject/>
  <dc:title> Nařízení </dc:title>
</cp:coreProperties>
</file>