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EC ÚHLEJOV</w:t>
      </w:r>
    </w:p>
    <w:p>
      <w:pPr>
        <w:pStyle w:val="Heading4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45085</wp:posOffset>
            </wp:positionV>
            <wp:extent cx="6350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ecně závazná vyhláška obce </w:t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úpravě pohybu psů na území obce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hlejov se na svém zasedání dne 4. 9. 2025 usnesením </w:t>
        <w:br/>
        <w:t xml:space="preserve">č. 4 usneslo vydat na základě § 24 odst. 2 zákona č. 246/1992 Sb., na ochranu zvířat proti týrání, ve znění pozdějších předpisů a v souladu s § 10 písm. c),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upravuje pravidla pro pohyb psů na území obce Úhlejov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e nevztahuje na: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y doprovázené vodícími a asistenčními psy a na osoby provádějící odborný výcvik těchto psů,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 při jejich použití dle jiného právního předpisu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ovinností stanovených touto vyhláškou zajišťuje fyzická osoba, která má psa na veřejném prostranství pod kontrolou či dohledem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ní pojmy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rozumí:</w:t>
      </w:r>
    </w:p>
    <w:p>
      <w:pPr>
        <w:pStyle w:val="Normal"/>
        <w:numPr>
          <w:ilvl w:val="1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em je fyzická osoba, která má psa pod kontrolou či dohledem.</w:t>
      </w:r>
    </w:p>
    <w:p>
      <w:pPr>
        <w:pStyle w:val="Normal"/>
        <w:numPr>
          <w:ilvl w:val="1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jsou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vinnosti chovatelů psů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psa doprovází, je povinna neprodleně odstranit znečištění (např. exkrementy) způsobené psem na veřejném prostranství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es zcela ovladatelný pro nedostatečný výcvik nebo nezkušenost chovatele nebo jde-li o psa, který v minulosti zaútočil na jiné zvíře či člověka, musí být opatřen náhubkem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mezení prostoru pro volné pobíhání psů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/>
      </w:pPr>
      <w:r>
        <w:rPr>
          <w:rFonts w:cs="Arial" w:ascii="Arial" w:hAnsi="Arial"/>
          <w:sz w:val="22"/>
          <w:szCs w:val="22"/>
        </w:rPr>
        <w:t>Pro volné pobíhání psů, které je možné pouze pod neustálým dohledem doprovázející osoby se vymezují tyto pozemky: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61/2 v k.ú. Úhlejov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/>
      </w:pPr>
      <w:r>
        <w:rPr>
          <w:rFonts w:cs="Arial" w:ascii="Arial" w:hAnsi="Arial"/>
          <w:sz w:val="22"/>
          <w:szCs w:val="22"/>
        </w:rPr>
        <w:t>b) 259/1 v k.ú. Úhlejov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22/2 v k.ú. Úhlejov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9/2 v k.ú. Úhlejov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/>
      </w:pPr>
      <w:r>
        <w:rPr>
          <w:rFonts w:cs="Arial" w:ascii="Arial" w:hAnsi="Arial"/>
          <w:sz w:val="22"/>
          <w:szCs w:val="22"/>
        </w:rPr>
        <w:t>e) 549/3 v k.ú. Chroustov u Miletína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479/3 v k.ú. Chroustov u Miletína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498/3 v k.ú. Chroustov u Miletína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487/6 v k.ú. Chroustov u Miletína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jc w:val="center"/>
        <w:outlineLvl w:val="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stupek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vyhláškou bude posuzováno jako přestupek dle zákona č. 251/2016 Sb., o některých přestupcích, ve znění pozdějš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ující ustanovení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Úhlejov č. 1/2025, O úpravě pohybu psů na území obce ze dne 16.7.2025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/>
      </w:pPr>
      <w:r>
        <w:rPr>
          <w:rFonts w:cs="Arial" w:ascii="Arial" w:hAnsi="Arial"/>
        </w:rPr>
        <w:t xml:space="preserve">Účinnost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deněk Šubr</w:t>
        <w:tab/>
        <w:t>Lenka Šedivá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Verdana" w:hAnsi="Verdana" w:cs="Verdana"/>
      <w:b/>
      <w:bCs/>
      <w:color w:val="FF6600"/>
      <w:sz w:val="24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24"/>
    </w:rPr>
  </w:style>
  <w:style w:type="character" w:styleId="ZpatChar">
    <w:name w:val="Zápatí Char"/>
    <w:qFormat/>
    <w:rPr>
      <w:sz w:val="16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4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 w:val="24"/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2"/>
      </w:numPr>
      <w:spacing w:before="240" w:after="0"/>
      <w:jc w:val="center"/>
      <w:outlineLvl w:val="5"/>
    </w:pPr>
    <w:rPr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0:00Z</dcterms:created>
  <dc:creator>Obecný uřad uhlejov</dc:creator>
  <dc:description/>
  <cp:keywords/>
  <dc:language>en-US</dc:language>
  <cp:lastModifiedBy>Lenka Šedivá</cp:lastModifiedBy>
  <cp:lastPrinted>2020-02-19T09:00:00Z</cp:lastPrinted>
  <dcterms:modified xsi:type="dcterms:W3CDTF">2025-09-06T15:10:00Z</dcterms:modified>
  <cp:revision>16</cp:revision>
  <dc:subject/>
  <dc:title>Obecně závazná vyhláška Obce Úhlejov</dc:title>
</cp:coreProperties>
</file>