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TO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Sto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Stochov č. 3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Stochov. se na svém zasedání dne 13.12.2021 usnesením č. 20/2021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Stoch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82" w:hanging="357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/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ebezpečné odpad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bjemný odpad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lé oleje a tuk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Textil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240" w:after="0"/>
        <w:ind w:left="782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měsný komunální odpad</w:t>
      </w:r>
    </w:p>
    <w:p>
      <w:pPr>
        <w:pStyle w:val="TextBodyIndent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(velkoobjemové) kontejnery, polopodzemní kontejnery.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24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v kontejnerových stáních a kontejnerových hnízdech. Seznam těchto míst je uveden na webových stránkách města Stochov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tocho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24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biologické odpady mohou být umístěny i individuálně u nemovitostí.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240" w:after="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lasty, PET lahve, barva žlut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barva zelená, či zeleno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, barva šed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lé oleje a tuky, barva černá s oranžovým nápisem OLEJ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40" w:after="0"/>
        <w:ind w:left="714" w:hanging="357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Textil, barva zelenočervená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 lze také odevzdávat ve sběrném dvoře, který je umístěn v areálu Technických služeb s. r. o.,  Honické nám 163, Stochov – Honice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ý odpad je také možno celoročně odevzdávat v provozovně Arferit s.r.o., Výkupna Stochov, ul. Osvobození, Areál nákladového nádraží, Stochov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oz nebezpečných složek komunálního od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celoročně odevzdávat ve sběrném dvoře, který je umístěn v areálu Technických služeb s. r. o., Honické nám 163, Stochov – Honice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celoročně odevzdávat ve sběrném dvoře, který je umístěn v areálu Technických služeb s. r. o.,  Honické nám 163, Stochov – Ho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spacing w:before="240" w:after="0"/>
        <w:ind w:left="357" w:firstLine="68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spacing w:before="240" w:after="0"/>
        <w:ind w:left="357" w:firstLine="68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ejnery </w:t>
      </w:r>
    </w:p>
    <w:p>
      <w:pPr>
        <w:pStyle w:val="Normal"/>
        <w:numPr>
          <w:ilvl w:val="0"/>
          <w:numId w:val="13"/>
        </w:numPr>
        <w:spacing w:before="240" w:after="0"/>
        <w:ind w:left="357" w:firstLine="68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ádání s výrobky s ukončenou životností v rámci služby pro výrobce (zpětný odbě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červených kontejnerů označených ELEKTR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areálu Technických služeb s. r. o., Honické nám 163, Stochov – Honic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2/2020, </w:t>
      </w:r>
      <w:r>
        <w:rPr>
          <w:rFonts w:cs="Arial" w:ascii="Arial" w:hAnsi="Arial"/>
        </w:rPr>
        <w:t>o stanovení systému shromažďování, sběru, přepravy, třídění, využívání a odstraňování komunálních odpadů a nakládání se stavebním odpadem</w:t>
      </w:r>
      <w:r>
        <w:rPr>
          <w:rFonts w:cs="Arial" w:ascii="Arial" w:hAnsi="Arial"/>
          <w:sz w:val="22"/>
          <w:szCs w:val="22"/>
        </w:rPr>
        <w:t xml:space="preserve"> ze dne 14.12.2020. </w:t>
      </w:r>
    </w:p>
    <w:p>
      <w:pPr>
        <w:pStyle w:val="Normal"/>
        <w:numPr>
          <w:ilvl w:val="0"/>
          <w:numId w:val="3"/>
        </w:numPr>
        <w:spacing w:before="24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iloslava Becherová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man Forš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4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0.12.202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hov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1:00Z</dcterms:created>
  <dc:creator>DA210036</dc:creator>
  <dc:description/>
  <cp:keywords/>
  <dc:language>en-US</dc:language>
  <cp:lastModifiedBy>Sylva Filipová</cp:lastModifiedBy>
  <cp:lastPrinted>2021-12-14T11:28:00Z</cp:lastPrinted>
  <dcterms:modified xsi:type="dcterms:W3CDTF">2022-04-04T07:38:00Z</dcterms:modified>
  <cp:revision>5</cp:revision>
  <dc:subject/>
  <dc:title>Vzor obecně závazné vyhlášky obce o stanovení systému shromažďování, sběru, přepravy, třídění, využívání a odstraňování komuná</dc:title>
</cp:coreProperties>
</file>