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581025" cy="65849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>Obec Dolní Vilém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astupitelstvo obce Dolní Vilémov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ě závazná vyhláška obce Dolní Vilémovice č. 2/2021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Dolní Vilémovice se na svém zasedání dne 15.12.2021 usnesením č. 224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Vilém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bCs/>
          <w:sz w:val="22"/>
          <w:szCs w:val="22"/>
        </w:rPr>
        <w:t>650,- Kč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4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ěti žijící ve společné domácnosti, a to do konce kalendářního roku, ve kterém dovrší 5 let věku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fyzické osoby, jejichž místem pobytu je sídlo ohlašovny Obecní úřad Dolní Vilémovice, Dolní Vilémovice 142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é osoby, které se prokazatelně dlouhodobě (více jak 6 měsíců v kalendářním roce) zdržují mimo území ČR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</w:t>
      </w:r>
      <w:r>
        <w:rPr>
          <w:rFonts w:cs="Arial" w:ascii="Arial" w:hAnsi="Arial"/>
          <w:color w:val="000000"/>
          <w:sz w:val="22"/>
          <w:szCs w:val="22"/>
        </w:rPr>
        <w:t>které mají pobyt v obci Dolní Vilémovice a současně vlastní stavbu určenou k individuální rekreaci, byt nebo rodinný dům, ve kterém není hlášena k pobytu žádná fyzická osoba, se osvobozují za tuto stavbu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a která je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vidomá, bezmocná a osoba s těžkým zdravotním postižením, která je držitelem průkazu ZTP/P, podle zvláštního právního předpisu se základní sazba poplatku uvedená v článku 5 odst. 1) snižuje o 50%, tj. na částku </w:t>
      </w:r>
      <w:r>
        <w:rPr>
          <w:rFonts w:cs="Arial" w:ascii="Arial" w:hAnsi="Arial"/>
          <w:b/>
          <w:bCs/>
          <w:sz w:val="22"/>
          <w:szCs w:val="22"/>
        </w:rPr>
        <w:t>325,- Kč</w:t>
      </w:r>
      <w:r>
        <w:rPr>
          <w:rFonts w:cs="Arial" w:ascii="Arial" w:hAnsi="Arial"/>
          <w:sz w:val="22"/>
          <w:szCs w:val="22"/>
        </w:rPr>
        <w:t xml:space="preserve"> za osobu a kalendářní rok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zvylnk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bCs/>
          <w:sz w:val="22"/>
          <w:szCs w:val="22"/>
        </w:rPr>
        <w:t>1/2016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y, třídění, využívání a odstraňování komunálních odpadů ze dne </w:t>
      </w:r>
      <w:r>
        <w:rPr>
          <w:rFonts w:cs="Arial" w:ascii="Arial" w:hAnsi="Arial"/>
          <w:b/>
          <w:bCs/>
          <w:sz w:val="22"/>
          <w:szCs w:val="22"/>
        </w:rPr>
        <w:t>14. 11. 2016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 1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avel Denemarek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Miroslav Sedl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6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Doln&#237;_Vil&#233;movice_CoA_CZ.p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9:00Z</dcterms:created>
  <dc:creator>Žemlová Hana, JUDr.</dc:creator>
  <dc:description/>
  <cp:keywords/>
  <dc:language>en-US</dc:language>
  <cp:lastModifiedBy>mirek.sedlak@seznam.cz</cp:lastModifiedBy>
  <cp:lastPrinted>2019-09-23T10:46:00Z</cp:lastPrinted>
  <dcterms:modified xsi:type="dcterms:W3CDTF">2021-12-16T18:44:00Z</dcterms:modified>
  <cp:revision>4</cp:revision>
  <dc:subject/>
  <dc:title>Metodický materiál</dc:title>
</cp:coreProperties>
</file>