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becně závazná vyhláška obce Hlinka</w:t>
      </w:r>
      <w:r>
        <w:rPr>
          <w:rFonts w:cs="Calibri" w:ascii="Calibri" w:hAnsi="Calibri"/>
          <w:b/>
          <w:sz w:val="28"/>
          <w:szCs w:val="28"/>
        </w:rPr>
        <w:t xml:space="preserve"> č. 4/2018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regulaci hlučných činnost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Hlinka se na svém zasedání dne 11.06.2018. usnesením 27/6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cí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obecně závazné vyhlášky je regulace činností v nevhodnou denní dobu, které by mohly svou hlučností narušit veřejný pořádek nebo být v rozporu s dobrými mravy v obci. 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této obecně závazné vyhlášky je omezení hlučných činností v ob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e hlučných činností v nevhodnou denní dob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je povinen zdržet se o nedělích a státem uznaných dnech pracovního klidu veškerých činností spojených s užíváním zařízení a přístrojů způsobujících hluk, například sekaček na trávu, cirkulárek, motorových pil , křovinořezů,  a zahradních traktor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ipadne-li státem uznaný den pracovního klidu na sobotu, omezení se na tento den nevztahuj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ujíc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éto vyhlášky se ruší OZV obce Hlinka č.2/2010 ze dne 13.09.2010., o ochraně nočního klidu a regulaci hlučných činnost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Jaroslav Pálinek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</w:t>
        <w:tab/>
        <w:t xml:space="preserve">      Marcel Chovančák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věšeno na úřední desce dne: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jmuto z úřední desky dne: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7:00Z</dcterms:created>
  <dc:creator>DA210036</dc:creator>
  <dc:description/>
  <cp:keywords/>
  <dc:language>en-US</dc:language>
  <cp:lastModifiedBy>Dell</cp:lastModifiedBy>
  <cp:lastPrinted>2018-06-12T10:23:00Z</cp:lastPrinted>
  <dcterms:modified xsi:type="dcterms:W3CDTF">2023-03-29T10:42:00Z</dcterms:modified>
  <cp:revision>3</cp:revision>
  <dc:subject/>
  <dc:title>Vzor obecně závazné vyhlášky obce o stanovení systému shromažďování, sběru, přepravy, třídění, využívání a odstraňování komuná</dc:title>
</cp:coreProperties>
</file>