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ecně závazná vyhláška obce Poděšín č. 2/2015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ákaz podomního a pochůzkového prodej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stupitelstvo obce Poděšín se na svém zasedání dne 13.3.2015 usnesením č. 5/2015 usneslo vydat dle ust.§ 18 odst. 3 zákona č. 455/1991 Sb., o živnostenském podnikání (živnostenský zákon), ve znění pozdějších předpisů a v souladu s § 11 a § 84 odst. 2 písm. h/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1: Základní pojmy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Podomní prodej </w:t>
      </w:r>
      <w:r>
        <w:rPr>
          <w:sz w:val="24"/>
          <w:szCs w:val="24"/>
        </w:rPr>
        <w:t>– nabízení, prodej zboží a poskytování služeb, kdy je bez předchozí objednávky nabízeno, prodáváno zboží a poskytovány služby osobami uživatelům v objektech určených k bydlení a rekreac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2: Rozsa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mní prodej je na území obce Poděšín, k.ú. Poděšín, okres Žďár nad Sázavou zakázán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3: Kontrol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u dodržování tohoto nařízení provádí Obecní úřad Poděšín prostřednictvím pověřených osob, na základě písemného pověř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4: Sank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Poruší-li právnická osoba nebo fyzická osoba, která je podnikatelem, při výkonu podnikatelské činnosti povinnost stanovenou tímto nařízením, může jí být podle zvláštního právního předpisu[1] uložena pokuta až do výše 200 000,- Kč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oruší-li fyzická osoba povinnosti stanovené tímto nařízením, může jí být podle zvláštního právního předpisu[2] uložena pokuta do výše 30 000,- Kč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5: Výjimk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ákaz podomního a pochůzkového prodeje se netýká celorepublikových veřejných sbírek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kud budou příspěvky dobrovolné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6: Účinnos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to nařízení nabývá účinnosti dnem 1.4.20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[1] § 58 odst. 4 zákona č. 128/2000 Sb., o obcích (obecní zřízení) ve znění pozdějších předpis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[2] § 46 odst. 3 zákona č. 200/1990 Sb., o přestupcích, ve znění pozdějších předpis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Jitka Landová                                        David Nejedlý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ístostarosta obce                                      starosta ob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jmuto z úřední desky dn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37:00Z</dcterms:created>
  <dc:creator>Zdenek</dc:creator>
  <dc:description/>
  <dc:language>en-US</dc:language>
  <cp:lastModifiedBy>Podesin</cp:lastModifiedBy>
  <cp:lastPrinted>2015-03-13T18:36:00Z</cp:lastPrinted>
  <dcterms:modified xsi:type="dcterms:W3CDTF">2015-03-13T17:37:00Z</dcterms:modified>
  <cp:revision>2</cp:revision>
  <dc:subject/>
  <dc:title/>
</cp:coreProperties>
</file>